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1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sta de classificação final, homologada por despacho do conselho de administração do Centro de Saúde da Ribeira Grande, de 19 de Junho de 2006, a lista de classificação final dos candidatos admitidos ao concurso externo de ingresso, para provimento de uma vaga de </w:t>
      </w:r>
      <w:r>
        <w:rPr>
          <w:highlight w:val="yellow"/>
        </w:rPr>
        <w:t>técnico de análises clínicas de 2.ª classe</w:t>
      </w:r>
      <w:r>
        <w:rPr/>
        <w:t xml:space="preserve">, da carreira de técnico de diagnóstico e terapêutica, do quadro de pessoal do Centro de Saúde da Ribeira Grande, cujo aviso de abertura foi publicado no </w:t>
      </w:r>
      <w:r>
        <w:rPr>
          <w:i/>
        </w:rPr>
        <w:t>Jornal Oficial</w:t>
      </w:r>
      <w:r>
        <w:rPr/>
        <w:t xml:space="preserve">, II série n.º 52 de 27 de Dezembro de 2005 e </w:t>
      </w:r>
      <w:r>
        <w:rPr>
          <w:i/>
        </w:rPr>
        <w:t>Diário da República</w:t>
      </w:r>
      <w:r>
        <w:rPr/>
        <w:t xml:space="preserve"> n.º 245, de 23 de Dezembro de 2005 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62"/>
        <w:gridCol w:w="3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andidat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drea Mónica Medeiros Carreiro.....................................................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Zélia Catarina Vieira Batista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,7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Toste Falcão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,6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tarina Viana Moniz de Sá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,5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quel Sofia Correia Martin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,1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a Lisa Cardoso Pereira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rlete Caetano Dutra Faria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7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Nuno Miguel Dutra Menese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4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iviana Andreia Santos Gonçalve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ilipa Maria Fernandes Barros Sanche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ta Susana Silveira Soare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9,7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arla Filipa Silva Martin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9,7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Katherine Alejandra Silva Rodrigues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9,6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Rute Areias Fortunato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9,2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Nanci Guimarães da Silva 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8,8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</w:rPr>
        <w:t>a</w:t>
      </w:r>
      <w:r>
        <w:rPr/>
        <w:t>) Faltou à entrevista</w:t>
      </w:r>
    </w:p>
    <w:p>
      <w:pPr>
        <w:pStyle w:val="Normal"/>
        <w:rPr/>
      </w:pPr>
      <w:r>
        <w:rPr/>
        <w:t>A presente lista converter-se-á em definitiva, se não for impugnada no prazo de dez dias úteis, a contar da data da sua publicação.</w:t>
      </w:r>
    </w:p>
    <w:p>
      <w:pPr>
        <w:pStyle w:val="Normal"/>
        <w:rPr/>
      </w:pPr>
      <w:r>
        <w:rPr/>
        <w:t xml:space="preserve">20 de Junho de 2006. – A Presidente do Júri, </w:t>
      </w:r>
      <w:r>
        <w:rPr>
          <w:i/>
        </w:rPr>
        <w:t>Maria Leontina da Silva Te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6:00Z</dcterms:created>
  <dc:creator>Centro de Saúde da Ribeira Grande</dc:creator>
  <dc:description>Lista classificativa - Técnico de análises clínicas de 2.ª classe.</dc:description>
  <cp:keywords>Direcção Regional da Ciência e Tecnologia</cp:keywords>
  <dc:language>en-US</dc:language>
  <cp:lastModifiedBy>MCMS_System</cp:lastModifiedBy>
  <cp:lastPrinted>2006-06-21T10:27:00Z</cp:lastPrinted>
  <dcterms:modified xsi:type="dcterms:W3CDTF">2006-06-23T11:27:00Z</dcterms:modified>
  <cp:revision>4</cp:revision>
  <dc:subject>Jornal Oficial da Região Autónoma dos Açores</dc:subject>
  <dc:title>Aviso n.º 61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1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o de análises clínicas de 2.ª classe.</vt:lpwstr>
  </property>
  <property fmtid="{D5CDD505-2E9C-101B-9397-08002B2CF9AE}" pid="14" name="vnosup">
    <vt:lpwstr>0</vt:lpwstr>
  </property>
</Properties>
</file>