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97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Regional do Desporto, datado de 16 de Junh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550,00 - Capelense Sport Clube – 9545-Capelas, destinada a apoiar a utilização de atletas formados nos Açores em seniores masculinos, da equipa participante no Campeonato Nacional de Futebol da 3.ª Divisão - Série Açores, de acordo com o artigo 42.º do Decreto Legislativo Regional n.º 21/2009/A de 0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1 – Apoio a clubes por utilização de atletas formados na Região, projecto 5.2 – Actividades Desportivas, programa 5 –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6 de Junho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5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6-17T10:27:00Z</cp:lastPrinted>
  <dcterms:modified xsi:type="dcterms:W3CDTF">2011-06-17T16:19:00Z</dcterms:modified>
  <cp:revision>15</cp:revision>
  <dc:subject>Jornal Oficial da Região Autónoma dos Açores</dc:subject>
  <dc:title>Extracto de Despacho n.º 297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29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