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69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7 de Abril de 2006, ao abrigo do disposto no Decreto Legislativo Regional n.º 14/2005/A,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65.000,00 - Associação de Basquetebol de São Miguel – 9500-053 Ponta Delgada, destinada a apoiar o desenvolvimento de actividades de âmbito regional, 1.ª prestação, conforme o contrato-programa celebrado para o ano de 2006,ao abrigo do Decreto Legislativo Regional n.º 14/2005/A de 05 de Julho, conjugado com o Decreto Regulamentar Regional n.º 4/2006/A, de 11 de Janeiro, publicado no </w:t>
      </w:r>
      <w:r>
        <w:rPr>
          <w:i/>
        </w:rPr>
        <w:t>Jornal Oficial</w:t>
      </w:r>
      <w:r>
        <w:rPr/>
        <w:t xml:space="preserve"> n.º 14 II série de 4 de Abril de 2006.</w:t>
      </w:r>
    </w:p>
    <w:p>
      <w:pPr>
        <w:pStyle w:val="Normal"/>
        <w:rPr/>
      </w:pPr>
      <w:r>
        <w:rPr/>
        <w:t>A referida comparticipação financeira será atribuída pela dotação inscrita no Capítulo 40 – Despesas do Plano, Classificação Económica 04.07.01 – Instituições sem fins lucrativos, Acção 5.2 8 – Apoio às Actividades das Associações Desportivas – Projecto 5.2 – Actividades Desportivas, Programa 5 – Desenvolvimento Desportivo., do Orçamento da Secretaria Regional da Educação e Ciência para o corrente ano.</w:t>
      </w:r>
    </w:p>
    <w:p>
      <w:pPr>
        <w:pStyle w:val="Normal"/>
        <w:rPr/>
      </w:pPr>
      <w:r>
        <w:rPr/>
        <w:t xml:space="preserve">7 de Abril de 2006 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00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6-04-12T08:01:00Z</cp:lastPrinted>
  <dcterms:modified xsi:type="dcterms:W3CDTF">2006-04-13T08:49:00Z</dcterms:modified>
  <cp:revision>4</cp:revision>
  <dc:subject>Jornal Oficial da Região Autónoma dos Açores</dc:subject>
  <dc:title>Extracto de Portaria n.º 269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269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