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5/2011 de 1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75.º do Decreto Legislativo Regional n.º 21/2009/A, de 2 de Dezembro, conjugado com o artigo 45.º do Decreto Regulamentar Regional n.º 2/2007/A, de 30 de Janeiro, com as alterações introduzidas pelo Decreto Regulamentar Regional n.º 15/2007/A, de 13 de Julho, foi celebrado, para a época desportiva 2010/2011, contrato programa de desenvolvimento desportivo entre a Direcção Regional do Desporto e o Clube Desportivo Escolar Roberto Ivens, no montante abaixo indicado, cujo original se encontra devidamente arquivado na Direcção Regional do Desporto.</w:t>
      </w:r>
    </w:p>
    <w:p>
      <w:pPr>
        <w:pStyle w:val="Normal"/>
        <w:rPr/>
      </w:pPr>
      <w:r>
        <w:rPr/>
        <w:t>Constitui objecto do contrato programa a forma de concretização do processo de cooperação entre as partes contratantes no respeitante ao apoio para a organização de um curso de treinadores de Boccia.</w:t>
      </w:r>
    </w:p>
    <w:tbl>
      <w:tblPr>
        <w:tblW w:w="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7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Roberto Iv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8,00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3 de Março de 2011. – A Coordenadora Técnica, </w:t>
      </w:r>
      <w:r>
        <w:rPr>
          <w:i/>
          <w:sz w:val="22"/>
          <w:szCs w:val="22"/>
        </w:rPr>
        <w:t>Maria Carmelo Gomes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3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1-03-04T10:33:00Z</cp:lastPrinted>
  <dcterms:modified xsi:type="dcterms:W3CDTF">2011-03-07T14:17:00Z</dcterms:modified>
  <cp:revision>18</cp:revision>
  <dc:subject>Jornal Oficial da Região Autónoma dos Açores</dc:subject>
  <dc:title>Contrato-Programa n.º 45/2011 de 1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11-03T01:00:00Z</vt:filetime>
  </property>
  <property fmtid="{D5CDD505-2E9C-101B-9397-08002B2CF9AE}" pid="8" name="Vdiplomano">
    <vt:lpwstr>45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