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81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/>
      </w:pPr>
      <w:r>
        <w:rPr>
          <w:sz w:val="22"/>
          <w:szCs w:val="22"/>
        </w:rPr>
        <w:t>As entidades do movimento associativo desportivo, nomeadamente os clubes desportivos, tê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Kairós vai participar no Campeonato Nacional da 2ª Divisão de Voleibol - Zona Açores, em seniores masculinos, na época desportiva de 2016/2017, nos termos e ao abrigo do disposto no Decreto Legislativo Regional n.º 21/2009/A, de 2 de dezembro, alterado e republicado pelo Decreto Legislativo Regional n.º 21/2015/A, de 3 de setembro, conjugado com a Resolução do Conselho do Governo n.º 127/2016, de 26 de julho de 2016, com o Decreto Regulamentar Regional n.º 8/2013/A, de 17 de julho de 2013, e com o Decreto Regulamentar Regional n.º 12/2014/A, de 24 de julho de 2014, e Decreto Legislativo Regional n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,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Kairós, adiante designado por CK, representado por João Manuel Cosme Calisto Pimentel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, correspondente à participação no Campeonato Nacional da 2ª Divisão de Voleibol - Zona Açores, em seniores masculinos, na época desportiva de 2016/2017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36.292,00, conforme o programa apresentado, é de € 12.090,00, sendo:</w:t>
      </w:r>
    </w:p>
    <w:p>
      <w:pPr>
        <w:pStyle w:val="Normal"/>
        <w:rPr/>
      </w:pPr>
      <w:r>
        <w:rPr>
          <w:sz w:val="22"/>
          <w:szCs w:val="22"/>
        </w:rPr>
        <w:t>a) € 5.850,00, destinados a apoio para viagens referentes à participação no Campeonato Nacional da 2ª Divisão de Voleibol - Zona Açores, em seniores masculinos;</w:t>
      </w:r>
    </w:p>
    <w:p>
      <w:pPr>
        <w:pStyle w:val="Normal"/>
        <w:rPr/>
      </w:pPr>
      <w:r>
        <w:rPr>
          <w:sz w:val="22"/>
          <w:szCs w:val="22"/>
        </w:rPr>
        <w:t>b) € 6.240,00, destinados a apoios complementares, respeitantes à participação no Campeonato Nacional da 2ª Divisão de Voleibol - Zona Açores, em seniores mascul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€ 10.12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3.000,00 até dezembro de 2016, por verbas do Fundo Regional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9.090,00 até julho de 2017, por verbas do Plano Anual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a 2ª Divisão de Voleibol - Zona Açores, em seniores masculinos, na época desportiva de 2016/2017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ão incorrer em incumprimento culposo dos regulamentos e normas federativas que originem a atribuição de derro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ão dar faltas de comparência culposas;</w:t>
      </w:r>
    </w:p>
    <w:p>
      <w:pPr>
        <w:pStyle w:val="Normal"/>
        <w:rPr/>
      </w:pPr>
      <w:r>
        <w:rPr>
          <w:sz w:val="22"/>
          <w:szCs w:val="22"/>
        </w:rPr>
        <w:t>c) Não incorrer em incumprimento das determinações da Autoridade Antidopagem de Portugal (ADOP) e do Conselho Nacional do Desporto (CND) e, de um modo geral,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Apresentar equipas em 2 escalões de formação da modalidade, do mesmo género, sendo uma obrigatoriamente no escalão de minis ou de iniciados, devendo celebrar para o efeito um Contrato-Programa com o Serviço do Desporto de S. Miguel, em conformidade. </w:t>
      </w:r>
    </w:p>
    <w:p>
      <w:pPr>
        <w:pStyle w:val="Normal"/>
        <w:rPr/>
      </w:pPr>
      <w:r>
        <w:rPr>
          <w:sz w:val="22"/>
          <w:szCs w:val="22"/>
        </w:rPr>
        <w:t>5 - Prestar todas as informações, bem como apresentar comprovativos da efetiva realização da despesa,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, de 3 de setembro,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,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, de 3 de setembro, e tem o seguinte regime:</w:t>
      </w:r>
    </w:p>
    <w:p>
      <w:pPr>
        <w:pStyle w:val="Normal"/>
        <w:rPr/>
      </w:pPr>
      <w:r>
        <w:rPr>
          <w:sz w:val="22"/>
          <w:szCs w:val="22"/>
        </w:rPr>
        <w:t>a) Violação do disposto no n.º 3 do artigo 25.º do Decreto Legislativo Regional n.º 21/2009/A, de 2 de dezembro, alterado e republicado pelo Decreto Legislativo Regional n.º 21/2015/A, de 3 de setembro,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b)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. 2 e nos n.ºs 3, 4 e 6 da cláusula 6.ª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c)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7 de outubro de 2016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 Calisto Pimentel</w:t>
      </w:r>
      <w:r>
        <w:rPr>
          <w:sz w:val="22"/>
          <w:szCs w:val="22"/>
        </w:rPr>
        <w:t>. - Compromisso n.ºEA51600138 - FRD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4:00Z</dcterms:created>
  <dc:creator>Direção Regional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6-10-31T09:25:00Z</cp:lastPrinted>
  <dcterms:modified xsi:type="dcterms:W3CDTF">2016-11-02T18:14:00Z</dcterms:modified>
  <cp:revision>27</cp:revision>
  <dc:subject>Jornal Oficial da Região Autónoma dos Açores</dc:subject>
  <dc:title>Contrato n.º 381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38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