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24/2011 de 27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iderando que através da Resolução n.º 120/2010, de 29 de Julho, foi autorizada a abertura de concurso público para a adjudicação da Empreitada de Construção de Novas Instalações para a EB1,2/JI Gaspar Frutuoso, na Ribeira Grande, ilha de São Miguel, com o preço base € 14.500.000,00 (catorze milhões e quinhentos mil euros), valor a que acresce IVA à taxa legal em vigor;</w:t>
      </w:r>
    </w:p>
    <w:p>
      <w:pPr>
        <w:pStyle w:val="Normal"/>
        <w:rPr/>
      </w:pPr>
      <w:r>
        <w:rPr>
          <w:sz w:val="22"/>
          <w:szCs w:val="22"/>
        </w:rPr>
        <w:t>Considerando que a mesma Resolução delegou poderes na Secretária Regional da Educação e Formação para aprovar as peças do procedimento, designar o júri, mandar publicar os avisos de abertura e proceder à adjudicação de acordo com o relatório final, entre outro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em sequência foi aberto procedimento cujo anúncio foi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n.º 162, Série II, de 20 de agosto de 2010 e no JOUE S163 de 24 de agosto de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disposto no artigo 61.º do Códigos dos Contratos Públicos, os interessados apresentaram ao órgão competente para a decisão de contratar, listas de erros e omissões do caderno de encargos respeitantes a aspetos ou dados desconformes com a realidade, espécies ou quantidades de prestações necessárias à integral execução do objeto do contrato a celebrar e condições técnicas de execução do objeto do contrato a celebrar que consideraram inexequívei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entretanto ocorreu mudança na titularidade do cargo de Secretária Regional da Educação e Formação tendo, pelo Decreto do Representante da República para a Região Autónoma dos Açores n.º 2/2011, de 27 de Janeiro,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1.ª série – N.º 19, sido nomeada a licenciada Secretária Cláudia Alexandra Coelho Cardoso Menezes da Costa para o exercício da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alínea b) do artigo 40.º do Código de Procedimento Administrativo a delegação e subdelegação de poderes extinguem-se por caducidade resultante da mudança dos titulares dos órgãos delegante ou delegado, subdelegante ou subdeleg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os poderes que lhe são conferidos pelas alíneas d) e e) do n.º 1, do artigo 90.º do Estatuto Político Administrativo da Região Autónoma dos Açores, e ao abrigo das disposições conjugadas da alínea e) do n.º 1 e do n.º 2 do artigo 20.º do Decreto Legislativo Regional n.º 34/2010/A, de 29 de Dezembro, da alínea a) do n.º 1 do artigo 16.º do Decreto Regulamentar Regional n.º 1/2011/A, de 26 de Janeiro e dos artigos 35.º e 36.º do Código de Procedimento Administrativo e ainda do artigo 109.º do Código dos Contratos Públicos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tificar a aprovação da lista oficial de erros e omissões relativa ao procedimento supr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legar poderes na Secretária Regional da Educação e Formação, com faculdade de subdelegar, para, proceder à adjudicação de acordo com o relatório final do júri, aprovar a minuta do contrato a celebrar e eventuais ajustamentos propostos, outorgar no contrato em representação da Região e autorizar a decorrente despesa, e ainda, praticar todos os demais atos que, nos termos da lei incubam ao órgão competente para a decisão de contratar, nomeadamente aprovar trabalhos a mais e trabalhos de suprimento de erros e omissões, dentro dos limites leg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 presente Resolução entra em vigor no dia seguinte à sua aprovação. 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s Lajes do Pico, em 4 de Outubro de 2011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2:00Z</dcterms:created>
  <dc:creator>Presidência do Governo Regional </dc:creator>
  <dc:description>Procede a nova delegação de poderes no concurso público para a adjudicação da Empreitada de Construção de Novas Instalações para a EB1,2/JI Gaspar Frutuoso na Ribeira Grande, ilha de São Migue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10-26T09:33:00Z</dcterms:modified>
  <cp:revision>2</cp:revision>
  <dc:subject>Jornal Oficial da Região Autónoma dos Açores</dc:subject>
  <dc:title>Resolução do Conselho do Governo n.º 124/2011 de 27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27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1-10-27T00:00:00Z</vt:filetime>
  </property>
  <property fmtid="{D5CDD505-2E9C-101B-9397-08002B2CF9AE}" pid="8" name="Vdiplomano">
    <vt:lpwstr>124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49</vt:lpwstr>
  </property>
  <property fmtid="{D5CDD505-2E9C-101B-9397-08002B2CF9AE}" pid="12" name="Vserie">
    <vt:lpwstr>I Série</vt:lpwstr>
  </property>
  <property fmtid="{D5CDD505-2E9C-101B-9397-08002B2CF9AE}" pid="13" name="Vsumario">
    <vt:lpwstr>Procede a nova delegação de poderes no concurso público para a adjudicação da Empreitada de Construção de Novas Instalações para a EB1,2/JI Gaspar Frutuoso na Ribeira Grande, ilha de São Miguel.</vt:lpwstr>
  </property>
  <property fmtid="{D5CDD505-2E9C-101B-9397-08002B2CF9AE}" pid="14" name="vnosup">
    <vt:lpwstr>0</vt:lpwstr>
  </property>
</Properties>
</file>