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AMBIENT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580/2016 de 5 de Mai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 abrigo da Portaria n.º 32/2012, de 9 de março, nos termos da qual foi criado um novo quadro de incentivos financeiros destinado à aquisição de reprodutores bovinos de raças produtoras de carne, manda o Governo Regional dos Açores, através do Secretário Regional da Agricultura e Ambiente, o seguinte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. Conceder os apoios financeiros constantes da lista anexa à presente Portaria, e que dela faz parte integrante, destinados à aquisição de reprodutores bovinos de raças produtoras de carne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. Esta despesa será suportada por verbas inscritas no Programa 02 – Agricultura, florestas e desenvolvimento rural, Projeto 2.2 – Modernização das explorações agrícolas, Ação 2.2 A – Melhoramento e Sanidade Animal, C.E. 08.08.02 – Transferências de Capital – Famílias – Outr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8 de abril de 2016. - O Secretário Regional da Agricultura e Ambiente, </w:t>
      </w:r>
      <w:r>
        <w:rPr>
          <w:i/>
          <w:sz w:val="22"/>
          <w:szCs w:val="22"/>
        </w:rPr>
        <w:t>Luís Nuno da Ponte Neto de Viveiros.</w:t>
      </w:r>
    </w:p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Anexo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oios financeiros destinados à aquisição de reprodutores machos ao abrigo da Portaria n.º 32/2012, de 9 de março</w:t>
      </w:r>
    </w:p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112385" cy="21209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0:46:00Z</dcterms:created>
  <dc:creator>S.R. da Agricultura e Ambiente</dc:creator>
  <dc:description>Apoios financeiros.</dc:description>
  <cp:keywords>Direcção Regional da Ciência e Tecnologia</cp:keywords>
  <dc:language>en-US</dc:language>
  <cp:lastModifiedBy>S000_MCMS_System</cp:lastModifiedBy>
  <cp:lastPrinted>2016-05-03T10:47:00Z</cp:lastPrinted>
  <dcterms:modified xsi:type="dcterms:W3CDTF">2016-05-04T16:14:00Z</dcterms:modified>
  <cp:revision>25</cp:revision>
  <dc:subject>Jornal Oficial da Região Autónoma dos Açores</dc:subject>
  <dc:title>Portaria n.º 580/2016 de 5 de Mai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5-05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05-05T00:00:00Z</vt:filetime>
  </property>
  <property fmtid="{D5CDD505-2E9C-101B-9397-08002B2CF9AE}" pid="8" name="Vdiplomano">
    <vt:lpwstr>580/2016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Ambiente</vt:lpwstr>
  </property>
  <property fmtid="{D5CDD505-2E9C-101B-9397-08002B2CF9AE}" pid="11" name="Vpublicacaono">
    <vt:lpwstr>87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