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68/2007 de 18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iência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êm como objecto o fomento e a prática directa de modalidades desportivas.</w:t>
      </w:r>
    </w:p>
    <w:p>
      <w:pPr>
        <w:pStyle w:val="Normal"/>
        <w:rPr/>
      </w:pPr>
      <w:r>
        <w:rPr>
          <w:sz w:val="22"/>
          <w:szCs w:val="22"/>
        </w:rPr>
        <w:t>Assim, considerando que o Santiago Futebol Clube vai participar no Campeonato Nacional de Futebol da 3.ª Divisão – Série Açores e Taça de Portugal, na época desportiva de 2007/2008, nos termos e ao abrigo do disposto na Secção II, do Capítulo III, do Decreto Legislativo Regional n.º 14/2005/A, de 5 de Julho, conjugado com o Decreto Regulamentar Regional n.º 2/2007/A, de 30 de Janeiro, alterado pelo Decreto Regulamentar Regional n.º 15/2007/A, de 13 de Julh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, como primeiro outorgante, representada por Rui Alberto Gouveia dos Santos, Director Region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O Santiago Futebol Clube, adiante designado por SFC, como segundo outorgante, devidamente representado por Jorge Alberto Barbosa Almeida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concerne ao apoio ao programa de desenvolvimento desportivo, correspondente à participação no Campeonato Nacional de futebol da 3ª Divisão – Série Açores e Taça de Portugal na época desportiva de 2007/08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>O presente contrato-programa entra em vigor no dia imediato à data da sua publicação no Jornal Oficial e o prazo de execução termina a 31 de Julho de 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 primeiro outorgante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84.000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37.585,00, send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º - € 17.520,00 destinados a apoio para viagens referentes à participação no Campeonato Nacional de Futebol da 3.ª Divisão - Série Açores – 1.ª fase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º - € 12.150,00 destinados a apoios complementares, respeitantes á participação no Campeonato Nacional de Futebol da 3.ª Divisão - Série Açores – 1.ª fase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º - € 3.645,00, valor previsível, respeitante à majoração em 30% dos apoios complementares referentes à participação no Campeonato Nacional de Futebol da 3.ª Divisão – Série Açores – 1.ª fase, a disponibilizar desde que reúnam as condições previstas no n.º 3 do artigo 31.º do Decreto Legislativo Regional n.º 14/2005/A, de 5 de Julh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.º - € 2.920,00 destinados a apoio para viagens referentes à participação na 1.ª eliminatória da Taça de Portug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.º - € 1.350,00 destinados a apoios complementares, respeitantes à participação na 1.ª eliminatória da Taça de Portug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, serão suportadas pelas dotações específicas do Plano Regional Anual para 2007 e 2008 e serão processadas da seguinte form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º A quantia de € 33.940,00 até Dezembro de 2007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º A majoração dos apoios complementares previstas no número 3 será atribuída em 2008, no final da prova e até 30 dias após a entrega dos documentos comprovativos de que reúnem os requisitos necessári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,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º - Executar o programa de desenvolvimento desportivo apresentado à DRD, que constitui objecto do presente contrato, designadamente a participação, na época desportiva de 2007/2008, no Campeonato Nacional da 3.ª Divisão – Série Açores e Taça de Portugal, de forma a atingir os objec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º - Pugnar por uma representação condigna, nomeadamen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Não dar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Cumprir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º - Apresentar à DRD, até 30 dias após a conclusão da prova, um relatório de participação, a elaborar de acordo com as indicações em anex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.º - Apresentar duas equipas nos escalões de formação da modalidade, sendo uma obrigatoriamente no escalão de infantis ou de iniciados, devendo celebrar para o efeito um Contrato-Programa com o Serviço do Desporto de S. Miguel, em conformidade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.º - Apresentar comprovativos da efectiva realização da despesa respeitante à execução deste contrato-programa, sempre que solicitados pela DRD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6.º - Apresentar cópia dos boletins dos jogos realizados nas seguintes datas: até 10 de Dezembro de 2007, os respeitantes aos jogos realizados até Novembro de 2007; até 10 de Março de 2008, os relativos aos jogos realizados de Dezembro de 2007 a Fevereiro de 2008 e até 10 dias após a conclusão da prova os restante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7.º - Proceder à actualização do formulário “Listagem nominal de atletas”, anexo ao programa de desenvolvimento desportivo, no prazo máximo de 5 dias úteis após a primeira utilização de qualquer novo atle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8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, rege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>
          <w:sz w:val="22"/>
          <w:szCs w:val="22"/>
        </w:rPr>
        <w:t>1.º - O incumprimento e o contencioso, rege-se pelo disposto nos artigos 19.º e 20.º do Decreto Legislativo Regional n.º 14/2005/A, de 5 de Julh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disposto no n.º 3 do artigo 26.º do Decreto Legislativo Regional n.º 14/2005/A, de 5 de Julho, constitui incumprimento parcial, sendo para o efeito considerado como limite máximo para a obtenção da qualidade de residente fiscal, os 5 dias úteis imediatamente seguintes à primeira utilização do atleta em competição ofi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Violação do previsto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e</w:t>
      </w:r>
      <w:r>
        <w:rPr>
          <w:i/>
          <w:sz w:val="22"/>
          <w:szCs w:val="22"/>
        </w:rPr>
        <w:t xml:space="preserve"> c</w:t>
      </w:r>
      <w:r>
        <w:rPr>
          <w:sz w:val="22"/>
          <w:szCs w:val="22"/>
        </w:rPr>
        <w:t>) do n.º 2 e nos n.ºs 3, 4, 6 e 7 da cláusula 6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Violação do previsto no n.º 1,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2 e no n.º 5 da cláusula 6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.º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- O incumprimento parcial corresponde à parte violada, provocando a devolução da verba respec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25 de Setembro de 2007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o Santiago Futebol Clube, </w:t>
      </w:r>
      <w:r>
        <w:rPr>
          <w:i/>
          <w:sz w:val="22"/>
          <w:szCs w:val="22"/>
        </w:rPr>
        <w:t>Jorge Alberto Barbosa Almeid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46:00Z</dcterms:created>
  <dc:creator>D.R. do Desporto</dc:creator>
  <dc:description>Contrato-programa celebrado com o Santiago Futebol Clube, destinado ao apoio à participação no Campeonato Nacional de Futebol da 3.ª divisão - série Açores e Taça de Portugal - época 2007/2008.</dc:description>
  <cp:keywords>Direcção Regional da Ciência e Tecnologia</cp:keywords>
  <dc:language>en-US</dc:language>
  <cp:lastModifiedBy>S000_MCMS_System</cp:lastModifiedBy>
  <cp:lastPrinted>2007-10-11T08:50:00Z</cp:lastPrinted>
  <dcterms:modified xsi:type="dcterms:W3CDTF">2007-10-11T17:14:00Z</dcterms:modified>
  <cp:revision>13</cp:revision>
  <dc:subject>Jornal Oficial da Região Autónoma dos Açores</dc:subject>
  <dc:title>Contrato-Programa n.º 368/2007 de 18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18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10-18T00:00:00Z</vt:filetime>
  </property>
  <property fmtid="{D5CDD505-2E9C-101B-9397-08002B2CF9AE}" pid="8" name="Vdiplomano">
    <vt:lpwstr>368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86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o Santiago Futebol Clube, destinado ao apoio à participação no Campeonato Nacional de Futebol da 3.ª divisão - série Açores e Taça de Portugal - época 2007/2008.</vt:lpwstr>
  </property>
  <property fmtid="{D5CDD505-2E9C-101B-9397-08002B2CF9AE}" pid="14" name="vnosup">
    <vt:lpwstr>0</vt:lpwstr>
  </property>
</Properties>
</file>