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91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Adjunta da Presidência, de 2 de Setembro de 2004 nos termos da Resolução do Governo Regional nº 9/99, de 11 de Fevereiro, é transferida a verba de 32.532,30 € para a Associação de Municípios da Ilha de S. Miguel, para fazer face aos encargos financeiros suportados com o Projecto aprovado no Fundo de Coesão “Tratamento e destino final de resíduos sólidos nas Ilhas de S. Miguel, Pico e Terceira”.</w:t>
      </w:r>
    </w:p>
    <w:p>
      <w:pPr>
        <w:pStyle w:val="Normal"/>
        <w:rPr/>
      </w:pPr>
      <w:r>
        <w:rPr/>
        <w:t>A verba a processar será paga pela seguinte rubrica orçamental:</w:t>
      </w:r>
    </w:p>
    <w:p>
      <w:pPr>
        <w:pStyle w:val="Normal"/>
        <w:rPr/>
      </w:pPr>
      <w:r>
        <w:rPr/>
        <w:t>- Capítulo 40 - Despesas do Plano - Programa 30 - Administração Regional e Local - Subdivisão 02 - Cooperação com as Autarquias Locais - Classificação Económica 04.05.02-X - Transferências Correntes - Administração Local - Região Autónoma dos Açores – Associações de Municípios.</w:t>
      </w:r>
    </w:p>
    <w:p>
      <w:pPr>
        <w:pStyle w:val="Normal"/>
        <w:ind w:hanging="0"/>
        <w:rPr/>
      </w:pPr>
      <w:r>
        <w:rPr/>
        <w:t>30 de Setembro de 2004. - O Director Regional De Organização E Administração Pública, Victor Jorge Ribeiro Sa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2:00Z</dcterms:created>
  <dc:creator>D.R. de Organização e Administração Pública</dc:creator>
  <dc:description>Extracto de Portaria</dc:description>
  <cp:keywords>Direcção Regional da Ciência e Tecnologia</cp:keywords>
  <dc:language>en-US</dc:language>
  <cp:lastModifiedBy>SVC_Cms2002</cp:lastModifiedBy>
  <cp:lastPrinted>2004-09-30T11:33:00Z</cp:lastPrinted>
  <dcterms:modified xsi:type="dcterms:W3CDTF">2004-09-30T14:43:00Z</dcterms:modified>
  <cp:revision>3</cp:revision>
  <dc:subject>Jornal Oficial da Região Autónoma dos Açores</dc:subject>
  <dc:title>Extracto de Portaria n.º 591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591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