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26/2014 de 7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Educação, Ciência e Cultura, ao abrigo do Decreto Legislativo Regional n.º 10/2012/A, de 26 de março, e do Decreto Regulamentar n.º 17/2012/A, de 4 de julho, que regulamenta as condições de acesso e as regras gerais de atribuição de apoios no âmbito do programa de incentivos PRO-SCIENTIA, transferir a quantia de 30.000,00€ (trinta mil euros) para a Associação para o estudo do Ambiente Insular, correspondente à 3ª tranche do protocolo anual para apoio ao funcionamento do Observatório do Ambiente dos Açores - OAA.</w:t>
      </w:r>
    </w:p>
    <w:p>
      <w:pPr>
        <w:pStyle w:val="Normal"/>
        <w:rPr/>
      </w:pPr>
      <w:r>
        <w:rPr>
          <w:sz w:val="22"/>
          <w:szCs w:val="22"/>
        </w:rPr>
        <w:t>M1.1.D/RECCA/0000003/2014 - Centros de Ciência - Apoio ao funcionamento do OAA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Divisão 05 – Educação, Ciência e Cultura, Projeto 07 – Ciência, Ação 01 – Valorizar em Ciência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2 de maio de 2014. - O Secretário Regional da Educação, Ciência e Cultura, </w:t>
      </w:r>
      <w:r>
        <w:rPr>
          <w:i/>
          <w:sz w:val="22"/>
          <w:szCs w:val="22"/>
        </w:rPr>
        <w:t>Luiz Manuel Fagundes Duar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7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4-05-05T14:07:00Z</cp:lastPrinted>
  <dcterms:modified xsi:type="dcterms:W3CDTF">2014-05-06T10:24:00Z</dcterms:modified>
  <cp:revision>7</cp:revision>
  <dc:subject>Jornal Oficial da Região Autónoma dos Açores</dc:subject>
  <dc:title>Portaria n.º 526/2014 de 7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7-05T00:00:00Z</vt:filetime>
  </property>
  <property fmtid="{D5CDD505-2E9C-101B-9397-08002B2CF9AE}" pid="8" name="Vdiplomano">
    <vt:lpwstr>526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