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84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07,16 - Santa Casa da Misericórdia da Horta – 9900-033 Horta, destinada a apoiar o projecto de desenvolvimento das Actividades Físicas e Desportivas Adaptadas – Aquisição de Material, conforme Contrato-Programa celebrado para a época desportiva de 2004/2005, ao abrigo do artigo 28.º do Decreto Legislativo Regional n.º 4/99/A, de 21 de Janeiro, conjugado com o Decreto Regulamentar Regional n.º 27/2003/A, de 28 de Agosto e com o Decreto Regulamentar Regional n.º 18/2000/A, de 6 de Jul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17,43 - Santa Casa da Misericórdia da Horta – 9900-033 Horta, destinada a apoiar o projecto de desenvolvimento das Actividades Físicas e Desportivas Adaptadas – 2.ª tranche, conforme Contrato-Programa celebrado para a época desportiva de 2004/2005, ao abrigo do artigo 28.º do Decreto Legislativo Regional n.º 4/99/A, de 21 de Janeiro, conjugado com o Decreto Regulamentar Regional n.º 27/2003/A, de 28 de Agosto e com o Decreto Regulamentar Regional n.º 18/2000/A, de 6 de Julh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– 04.07.01 – Instituições sem fins lucrativos, Acção 5.2.5 – Actividade Física e Desportiva Adaptada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6 de Outu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5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13T10:25:00Z</cp:lastPrinted>
  <dcterms:modified xsi:type="dcterms:W3CDTF">2005-10-14T11:00:00Z</dcterms:modified>
  <cp:revision>4</cp:revision>
  <dc:subject>Jornal Oficial da Região Autónoma dos Açores</dc:subject>
  <dc:title>Extracto de Portaria n.º 584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58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