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9/2013 de 23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utorizo o pagamento das importâncias às entidades abaixo indicadas, para fazer face às bonificações concedidas ao abrigo do art.º 2.º da Portaria n.º 56/2012, de 17 de maio, no âmbito da linha de Compensação Financeira II do SAFIAGRI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co Comercial Português</w:t>
        <w:tab/>
        <w:tab/>
        <w:tab/>
        <w:t>1.512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ça D. João I, n.º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0-295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nco Espírito Santo dos Açores </w:t>
        <w:tab/>
        <w:tab/>
        <w:tab/>
        <w:t>8.09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Hintze Ribeiro, n.º 2 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49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IF – Banco Internacional do Funchal</w:t>
        <w:tab/>
        <w:tab/>
        <w:t>1.961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José Bruno Tavares Carreiro, 6</w:t>
      </w:r>
    </w:p>
    <w:p>
      <w:pPr>
        <w:pStyle w:val="Normal"/>
        <w:rPr/>
      </w:pPr>
      <w:r>
        <w:rPr>
          <w:sz w:val="22"/>
          <w:szCs w:val="22"/>
        </w:rPr>
        <w:t>9500-119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xa de Crédito Agrícola Mútuo dos Açores</w:t>
        <w:tab/>
        <w:t>38.629,00€</w:t>
      </w:r>
    </w:p>
    <w:p>
      <w:pPr>
        <w:pStyle w:val="Normal"/>
        <w:rPr/>
      </w:pPr>
      <w:r>
        <w:rPr>
          <w:sz w:val="22"/>
          <w:szCs w:val="22"/>
        </w:rPr>
        <w:t>Rua da Matriz, n.º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94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ixa Geral de Depósitos</w:t>
        <w:tab/>
        <w:tab/>
        <w:tab/>
        <w:tab/>
        <w:t>96,00€</w:t>
      </w:r>
    </w:p>
    <w:p>
      <w:pPr>
        <w:pStyle w:val="Normal"/>
        <w:rPr/>
      </w:pPr>
      <w:r>
        <w:rPr>
          <w:sz w:val="22"/>
          <w:szCs w:val="22"/>
        </w:rPr>
        <w:t>Praça do Município, n.º 5 – 1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01 PONTA DELGAD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2 – Agricultura, Florestas e Desenvolvimento Rural, Projeto 0202 - Modernização das Explorações Agrícolas, Ação 2.2.10 - Apoio à Reestruturação das Explorações, Código 04.02.01 J - Transferências correntes – Sociedades financeiras, Bancos e outras Instituições financeir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18 de julho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8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7-19T09:49:00Z</cp:lastPrinted>
  <dcterms:modified xsi:type="dcterms:W3CDTF">2013-07-22T10:15:00Z</dcterms:modified>
  <cp:revision>6</cp:revision>
  <dc:subject>Jornal Oficial da Região Autónoma dos Açores</dc:subject>
  <dc:title>Despacho n.º 1359/2013 de 23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7-23T00:00:00Z</vt:filetime>
  </property>
  <property fmtid="{D5CDD505-2E9C-101B-9397-08002B2CF9AE}" pid="8" name="Vdiplomano">
    <vt:lpwstr>1359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