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16/2016 de 2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6 de maio de 2016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ónio Manuel Peixoto, contribuinte fiscal n.º 176352163, no montante de 2.560,41 € (dois mil, quinhentos e sessenta euros e quarenta e um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ânia Maria Leocádio Botelho, contribuinte fiscal n.º 252392736, no montante de 9.358,77 € (nove mil, trezentos e cinquenta e oito euros e setenta e sete cêntimos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6 de junho de 2016. - O Diretor Regional da Habitação, </w:t>
      </w:r>
      <w:r>
        <w:rPr>
          <w:i/>
          <w:sz w:val="22"/>
          <w:szCs w:val="22"/>
        </w:rPr>
        <w:t>Carlos Manuel Redondo Fai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31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6-16T15:32:00Z</cp:lastPrinted>
  <dcterms:modified xsi:type="dcterms:W3CDTF">2016-06-17T11:25:00Z</dcterms:modified>
  <cp:revision>13</cp:revision>
  <dc:subject>Jornal Oficial da Região Autónoma dos Açores</dc:subject>
  <dc:title>Extrato de Despacho n.º 316/2016 de 2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20T00:00:00Z</vt:filetime>
  </property>
  <property fmtid="{D5CDD505-2E9C-101B-9397-08002B2CF9AE}" pid="8" name="Vdiplomano">
    <vt:lpwstr>31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