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45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7 de Mai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30,00 - Fundo Escolar da Escola Básica Integrada e Secundária de Santa Maria – 9580 – Vila do Porto, destinada a apoiar a participação na Fase Zonal A, do 2.º Ciclo, dos Jogos Desportivos Escolares 2005, ao abrigo do Decreto Regulamentar Regional n.º 27/2003, de 28 de Agosto, conjugado com o Decreto-Lei n.º 432/91, de 6 de Novembro, com o artigo 21.º do Despacho Normativo n.º 33/2004, de 17 de Junho e com o artigo 26.º do Decreto Regional n.º 4/99/A, de 21 de Janeiro – tranche únic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832,43 - Fundo Escolar da Escola Básica Integrada e Secundária de Santa Maria – 9580 – Vila do Porto, destinada a apoiar a organização na Fase Zonal C, do 3.º Ciclo, dos Jogos Desportivos Escolares 2005, ao abrigo do Decreto Regulamentar Regional n.º 27/2003, de 28 de Agosto, conjugado com o Decreto-Lei n.º 432/91, de 6 de Novembro, com o artigo 21.º do Despacho Normativo n.º 33/2004, de 17 de Junho e com o artigo 26.º do Decreto Regional n.º 4/99/A, de 21 de Janeiro – tranche únic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22,20 - Fundo Escolar da Escola Básica Integrada e Secundária de Santa Maria – 9580 – Vila do Porto, destinada a apoiar a participação na Fase Zonal B, do 3.º Ciclo, dos Jogos Desportivos Escolares 2005, ao abrigo do Decreto Regulamentar Regional n.º 27/2003, de 28 de Agosto, conjugado com o Decreto-Lei n.º 432/91, de 6 de Novembro, com o artigo 21.º do Despacho Normativo n.º 33/2004, de 17 de Junho e com o artigo 26.º do Decreto Regional n.º 4/99/A, de 21 de Janeiro – tranche única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3.05 – Administração central – Serviços e fundos autónomos, Acção 3 – Jogos Desportivos Escolares, Projecto 26.2 – Actividades Desportivas, Programa 26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9 de Mai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24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05-17T08:26:00Z</cp:lastPrinted>
  <dcterms:modified xsi:type="dcterms:W3CDTF">2005-05-20T12:26:00Z</dcterms:modified>
  <cp:revision>5</cp:revision>
  <dc:subject>Jornal Oficial da Região Autónoma dos Açores</dc:subject>
  <dc:title>Extracto de Portaria n.º 245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245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