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1/2009 de 14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lano de Actividades é um instrumento fundamental no processo de planeamento, ao orientar as decisões de afectação de recursos para a execução dos objectivos determin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não ser possível pensar em planeamento sem controlo, o Relatório de Actividades não é mais do que uma forma de controlo, que vem permitir avaliar a conformidade do desempenho com os planos definidos.</w:t>
      </w:r>
    </w:p>
    <w:p>
      <w:pPr>
        <w:pStyle w:val="Normal"/>
        <w:rPr/>
      </w:pPr>
      <w:r>
        <w:rPr>
          <w:sz w:val="22"/>
          <w:szCs w:val="22"/>
        </w:rPr>
        <w:t>Considerando, ainda, que, pela Resolução do Conselho do Governo n.º 81/2009, de 24 de Maio, foram designados os serviços e/ou os representantes que, em cada departamento governamental, assumirão as competências dos Serviços de Planeamento, Estratégia e Avaliação, conforme estatuído no Decreto Legislativo Regional n.º 41/2008/A, de 27 de Agosto, que veio estabelecer o sistema integrado de gestão e avaliação do desempenho da administração pública da Região Autónoma dos Açores (SIADAP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 ao exposto, determino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partir da presente data, os planos e relatórios de actividades dos organismos e serviços da administração regional autónoma da Região Autónoma dos Açores deverão ser enviados para o Serviço de Planeamento, Estratégia e Avaliação do correspondente departamento, até 15 de Janeiro (Planos de Actividades), e 30 de Janeiro (Relatórios de Actividades) de cada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É revogada a Orientação n.º 4/VPGR/2005, de 19 de Dezembro.</w:t>
      </w:r>
    </w:p>
    <w:p>
      <w:pPr>
        <w:pStyle w:val="Normal"/>
        <w:rPr/>
      </w:pPr>
      <w:r>
        <w:rPr>
          <w:sz w:val="22"/>
          <w:szCs w:val="22"/>
        </w:rPr>
        <w:t xml:space="preserve">25 de Novembro 2009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1:00Z</dcterms:created>
  <dc:creator>Vice-Presidência do Governo Regional</dc:creator>
  <dc:description>Determina a data limite de envio dos planos e relatórios de actividades dos organismos e serviços da administração regional autónoma da Região Autónoma dos Açores.</dc:description>
  <cp:keywords>Direcção Regional da Ciência e Tecnologia</cp:keywords>
  <dc:language>en-US</dc:language>
  <cp:lastModifiedBy>S000_MCMS_System</cp:lastModifiedBy>
  <cp:lastPrinted>2009-12-04T11:11:00Z</cp:lastPrinted>
  <dcterms:modified xsi:type="dcterms:W3CDTF">2009-12-07T11:18:00Z</dcterms:modified>
  <cp:revision>11</cp:revision>
  <dc:subject>Jornal Oficial da Região Autónoma dos Açores</dc:subject>
  <dc:title>Despacho n.º 1281/2009 de 14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14T01:00:00Z</vt:filetime>
  </property>
  <property fmtid="{D5CDD505-2E9C-101B-9397-08002B2CF9AE}" pid="8" name="Vdiplomano">
    <vt:lpwstr>1281/2009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Determina a data limite de envio dos planos e relatórios de actividades dos organismos e serviços da administração regional autónoma da Região Autónoma dos Açores.</vt:lpwstr>
  </property>
  <property fmtid="{D5CDD505-2E9C-101B-9397-08002B2CF9AE}" pid="14" name="vnosup">
    <vt:lpwstr>0</vt:lpwstr>
  </property>
</Properties>
</file>