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0/2017 de 21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82/2011, de 3 de outubro, alterada e republicada pela Portaria n.º 41/2012, de 4 de abril, 90/2013, de 22 de novembro, n.º 49/2014 de 14 de julho e 87/2015 de 25 de junho, manda o Governo da Região Autónoma dos Açores, pelo Secretário Regional da Agricultura e Florestas, que se conceda a seguinte comparticipação finan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operativa União Agrícola, C.R.L.</w:t>
        <w:tab/>
        <w:tab/>
        <w:tab/>
        <w:tab/>
        <w:tab/>
        <w:t>62.872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 de Santana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operativa Juventude Agrícola, C.R.L.</w:t>
        <w:tab/>
        <w:tab/>
        <w:tab/>
        <w:tab/>
        <w:t>11.78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banas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ociação de Agricultores da Ilha do Pico</w:t>
        <w:tab/>
        <w:tab/>
        <w:tab/>
        <w:t>10.212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2 – Agricultura, Florestas e Desenvolvimento Rural, projeto 02.02 – Modernização das Explorações Agrícolas, ação 2.2.A Melhoramento e Sanidade Animal, classificação económica 08.07.01 O, transferências de capital – Instituições sem fins lucrativos, do orçamento da Secretaria Regional da Agricultura e Florestas, para o ano de 2017.</w:t>
      </w:r>
    </w:p>
    <w:p>
      <w:pPr>
        <w:pStyle w:val="Normal"/>
        <w:rPr/>
      </w:pPr>
      <w:r>
        <w:rPr>
          <w:sz w:val="22"/>
          <w:szCs w:val="22"/>
        </w:rPr>
        <w:t xml:space="preserve">16 de março de 2017. - O Secretário Regional da Agricultura e Florestas, </w:t>
      </w:r>
      <w:r>
        <w:rPr>
          <w:i/>
          <w:sz w:val="22"/>
          <w:szCs w:val="22"/>
        </w:rPr>
        <w:t>João António Ferreir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9:00Z</dcterms:created>
  <dc:creator>S.R.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7-03-20T08:49:00Z</cp:lastPrinted>
  <dcterms:modified xsi:type="dcterms:W3CDTF">2017-03-20T14:50:00Z</dcterms:modified>
  <cp:revision>16</cp:revision>
  <dc:subject>Jornal Oficial da Região Autónoma dos Açores</dc:subject>
  <dc:title>Portaria n.º 350/2017 de 21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3-21T01:00:00Z</vt:filetime>
  </property>
  <property fmtid="{D5CDD505-2E9C-101B-9397-08002B2CF9AE}" pid="8" name="Vdiplomano">
    <vt:lpwstr>350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