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onformidade com o disposto nos n.ºs 3 e 4 do artigo 8.º do Decreto Regulamentar Regional n.º 23/2007/A, de 27 de Outubro, são designados para integrar a comissão de selecção do Subsistema de Apoio ao Desenvolvimento Estratégico, os seguintes ele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Arnaldo Fernandes de Oliveira Machado, como representante da direcção regional com competência em matéria de apoio à coesão económica, que exercerá as funções de presidente da comis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ra Isabel Maria dos Santos Barata, como representante da direcção regional com competência em matéria de turism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Frederico Abecassis David Cardigos, como representante da direcção regional com competência em matéria de amb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José Luís Pimentel Amaral, como representante da direcção regional com competência em matéria de comércio, indústria e ener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Luís Aníbal Gomes Mira Leal, como representante da direcção regional com competência em matéria de emprego e form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a Maria Leonor Balacó Amaral Soares de Albergaria, como representante APIA – Agência para a Promoção do Investimento dos Açores, EPE;</w:t>
      </w:r>
    </w:p>
    <w:p>
      <w:pPr>
        <w:pStyle w:val="Normal"/>
        <w:rPr/>
      </w:pPr>
      <w:r>
        <w:rPr>
          <w:sz w:val="22"/>
          <w:szCs w:val="22"/>
        </w:rPr>
        <w:t>- João Orlando de Sousa Rebelo, Eng.º Ângelo Manuel da Costa Duarte e Dr. Carlos Alberto da Costa Martins, como representantes, respectivamente, da Câmara do Comércio de Angra do Heroísmo, da Câmara do Comércio e Indústria da Horta e da Câmara do Comércio e Indústria de Ponta Delgada;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7:00Z</dcterms:created>
  <dc:creator>S.R. da Economia</dc:creator>
  <dc:description>Designação para a comissão de selecção do Subsistema de Apoio ao Desenvolvimento Estratégico.</dc:description>
  <cp:keywords>Direcção Regional da Ciência e Tecnologia</cp:keywords>
  <dc:language>en-US</dc:language>
  <cp:lastModifiedBy>S000_MCMS_System</cp:lastModifiedBy>
  <cp:lastPrinted>2008-02-15T08:57:00Z</cp:lastPrinted>
  <dcterms:modified xsi:type="dcterms:W3CDTF">2008-02-15T16:29:00Z</dcterms:modified>
  <cp:revision>17</cp:revision>
  <dc:subject>Jornal Oficial da Região Autónoma dos Açores</dc:subject>
  <dc:title>Despacho n.º 128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128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Designação para a comissão de selecção do Subsistema de Apoio ao Desenvolvimento Estratégico.</vt:lpwstr>
  </property>
  <property fmtid="{D5CDD505-2E9C-101B-9397-08002B2CF9AE}" pid="14" name="vnosup">
    <vt:lpwstr>0</vt:lpwstr>
  </property>
</Properties>
</file>