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25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.320,97 - Associação de Ténis de Mesa da Ilha do Pico – 9950 Madalena, destinada a apoiar o desenvolvimento do plano de preparação da Selecção Regional "Sicília 2006" e do plano de preparação da Selecção Regional "Córsega 2007", em conformidade com a cláusula 3.ª do contrato-programa celebrado para o ano 2006, ao abrigo do artigo 45.º do Decreto Legislativo Regional n.º 14/2005/A, de 5 de Julho, conjugado com o Decreto Regulamentar Regional n.º 4/2006/A, publicad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 xml:space="preserve"> II série, n.º 39, de 26/09/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6 – Jogos das Ilhas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6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8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09T09:59:00Z</cp:lastPrinted>
  <dcterms:modified xsi:type="dcterms:W3CDTF">2006-10-13T10:03:00Z</dcterms:modified>
  <cp:revision>4</cp:revision>
  <dc:subject>Jornal Oficial da Região Autónoma dos Açores</dc:subject>
  <dc:title>Extracto de Portaria n.º 825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2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