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a Reabilitação e Integração Sociocultural dos Açores – Ponta Delgada, a importância de 15.151,00€ (Quinze mil cento e cinquenta e um euros), destinada a comparticipar o apoio logístico e de funcionamento ao CLIT, referente ao mês de agosto, nos termos do n.º 2 do art.º 4.º do Decreto Legislativo Regional n.º 9/2011/A, de 23 de março, e conform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10T12:45:00Z</dcterms:modified>
  <cp:revision>11</cp:revision>
  <dc:subject>Jornal Oficial da Região Autónoma dos Açores</dc:subject>
  <dc:title>Portaria n.º 33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33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