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6/1981/A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creto Regulamentar Regional n.º 46/81/A de 13 de Outubro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Do n.º 4 do artigo 27.º do Decreto</w:t>
        <w:noBreakHyphen/>
        <w:t>Lei n.º 96</w:t>
        <w:noBreakHyphen/>
        <w:t>A/81, de 29 de Abril, resulta que as verbas que cabem aos municípios da Região Autónoma dos Açores, por força das alíneas b) e e) do artigo 5.º da Lei n.º 1/79 e nos termos do artigo 48.º da Lei n.º 4/81, de 24 de Abril (OGE), constantes dos mapas n.ºs. 4 e 5 anexos ao referido Decreto</w:t>
        <w:noBreakHyphen/>
        <w:t>Lei n.º 96</w:t>
        <w:noBreakHyphen/>
        <w:t>A/81, serão mensalmente transferidas para o respectivo Governo, a quem competirá processar os correspondentes pagamentos, de acordo com os critérios estabelecidos na Lei n.º 1/79, de 2 de Janeir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or outro lado, às verbas a transferir deverão ser deduzidos, por força do n.º 2 do artigo 27.º do Decreto</w:t>
        <w:noBreakHyphen/>
        <w:t>Lei n.º 96</w:t>
        <w:noBreakHyphen/>
        <w:t>A/81 referido, todos os montantes já processados a favor dos municípios em 1981, ao abrigo do regime duodecimal (artigo 12.º da Lei n.º 64/77, de 26 de Agosto, com a redacção que lhe foi dada pelo artigo 1.º da Lei n.º 18/78, de 10 de Abril)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>O presente diploma define a forma que há</w:t>
        <w:noBreakHyphen/>
        <w:t>de assumir a transferência dessas verbas do Governo Regional para as autarquias e o seu montante, deduzidas não só as antecipações já concedidas em 1981, mas ainda, e de acordo com o n.º 1 do artigo 23.º da Lei n.º 1/79 e n.º 2 do artigo 48.º da Lei n.</w:t>
      </w:r>
      <w:r>
        <w:rPr>
          <w:vertAlign w:val="superscript"/>
          <w:lang w:eastAsia="en-US"/>
        </w:rPr>
        <w:t xml:space="preserve">0 </w:t>
      </w:r>
      <w:r>
        <w:rPr>
          <w:lang w:eastAsia="en-US"/>
        </w:rPr>
        <w:t>4/81, de 24 de Abril (OGE), as transferências resultantes de autos de medição de compromissos assumidos pelos Governos da República e Regional anteriores a 1979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 Governo Regional decreta, nos termos do artigo 229.º n.º 1, alínea d), da Constituição, o seguint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igo 1.º A verba a transferir para as autarquias locais, por força da Lei n.º 1/79, é inscrita no orçamento da Região Autónoma dos Açores, sendo o processamento dos respectivos pagamentos feito pela Secretaria Regional da Administração Pública, de acordo com o disposto nos artigos seguinte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2.º Os montantes devidos no ano de 1981 constam do quadro anexo ao presente diplom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3.º Aos montantes constantes do quadro anexo serão deduzidos os processamentos efectuados no corrente ano pelo Governo Regional ao abrigo do regime duodecimal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 4.º As verbas devidas aos municípios por força da alínea b) do n.º 1 do artigo 48.º da Lei n.º 4/81, de 24 de Abril (OGE), constantes da coluna 1 do quadro anexo, serão transferidas da forma segui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  <w:tab w:val="left" w:pos="912" w:leader="none"/>
        </w:tabs>
        <w:spacing w:before="240" w:after="0"/>
        <w:ind w:left="833" w:hanging="360"/>
        <w:rPr>
          <w:lang w:eastAsia="en-US"/>
        </w:rPr>
      </w:pPr>
      <w:r>
        <w:rPr>
          <w:lang w:eastAsia="en-US"/>
        </w:rPr>
        <w:t>O primeiro processamento a efectuar</w:t>
        <w:noBreakHyphen/>
        <w:t>se corresponderá a 7/12 do montante global anual, deduzido da parcela já transferida para despesas correntes, nos termos do artigo 3.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Os restantes duodécimos serão processados mensalmente nos quinze dias subsequentes à sua entrada nos cofres da Região.</w:t>
      </w:r>
    </w:p>
    <w:p>
      <w:pPr>
        <w:pStyle w:val="TextBodyIndent"/>
        <w:rPr/>
      </w:pPr>
      <w:r>
        <w:rPr/>
        <w:t>Art. 5.º As verbas devidas aos municípios por força da alínea e) do n.º 1 do artigo 48.º da Lei n.º 4/81, de 24 de Abril (OGE), constam das colunas 2, 3 e 4 do quadro anexo ao presente diplom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Art. 6.º As verbas constantes da coluna 4 do quadro anexo correspondem à participação das autarquias locais da Região no Fundo de Equilíbrio Financeiro, nos termos da alínea c) do artigo 5.º da Lei n.º 1/79, deduzida em cada município dos montantes devidos cm 1981 por compromissos anteriores a 31 de Dezembro de 1978, pelo Governo da República </w:t>
        <w:noBreakHyphen/>
        <w:t xml:space="preserve"> constantes da coluna 2 </w:t>
        <w:noBreakHyphen/>
        <w:t xml:space="preserve"> e pelo Governo Regional inscritos na coluna 3 </w:t>
        <w:noBreakHyphen/>
        <w:t xml:space="preserve"> , e não prejudicam o disposto no n.º 3 do artigo 48.º da Lei n.º 4/81, de 24 de Abril (OGE)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7.º As verbas inscritas na coluna 4 do quadro anexo serão transferidas da forma seguinte: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9" w:leader="none"/>
        </w:tabs>
        <w:spacing w:before="240" w:after="0"/>
        <w:ind w:left="717" w:hanging="360"/>
        <w:rPr/>
      </w:pPr>
      <w:r>
        <w:rPr>
          <w:lang w:eastAsia="en-US"/>
        </w:rPr>
        <w:t xml:space="preserve">O primeiro processamento corresponderá a </w:t>
      </w:r>
      <w:r>
        <w:rPr>
          <w:vertAlign w:val="superscript"/>
          <w:lang w:eastAsia="en-US"/>
        </w:rPr>
        <w:t>7</w:t>
      </w:r>
      <w:r>
        <w:rPr>
          <w:lang w:eastAsia="en-US"/>
        </w:rPr>
        <w:t>/</w:t>
      </w:r>
      <w:r>
        <w:rPr>
          <w:vertAlign w:val="subscript"/>
          <w:lang w:eastAsia="en-US"/>
        </w:rPr>
        <w:t>12</w:t>
      </w:r>
      <w:r>
        <w:rPr>
          <w:lang w:eastAsia="en-US"/>
        </w:rPr>
        <w:t xml:space="preserve"> do montante global anual, deduzido das verbas já processadas, nos termos do artigo 3.º;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9" w:leader="none"/>
        </w:tabs>
        <w:ind w:left="717" w:hanging="360"/>
        <w:rPr>
          <w:lang w:eastAsia="en-US"/>
        </w:rPr>
      </w:pPr>
      <w:r>
        <w:rPr>
          <w:lang w:eastAsia="en-US"/>
        </w:rPr>
        <w:t>Os restantes duodécimos serão processados mensalmente nos quinze dias subsequentes à sua entrada nos cofres da Regi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8.º As verbas referidas nas colunas 2 e 3 do quadro anexo serão transferidas da seguinte form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717" w:leader="none"/>
          <w:tab w:val="left" w:pos="924" w:leader="none"/>
        </w:tabs>
        <w:spacing w:before="240" w:after="0"/>
        <w:ind w:left="717" w:hanging="360"/>
        <w:rPr>
          <w:lang w:eastAsia="en-US"/>
        </w:rPr>
      </w:pPr>
      <w:r>
        <w:rPr>
          <w:lang w:eastAsia="en-US"/>
        </w:rPr>
        <w:t>O primeiro processamento corresponderá a 7/12 do montante de compromissos do Governo Central inscrito no anexo 5 do Decreto</w:t>
        <w:noBreakHyphen/>
        <w:t>Lei n.º 96</w:t>
        <w:noBreakHyphen/>
        <w:t>A/81, de 29 de Abril. bem como a 7/12 do montante de compromissos do Governo Reg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left" w:pos="924" w:leader="none"/>
        </w:tabs>
        <w:ind w:left="717" w:hanging="360"/>
        <w:rPr>
          <w:lang w:eastAsia="en-US"/>
        </w:rPr>
      </w:pPr>
      <w:r>
        <w:rPr>
          <w:lang w:eastAsia="en-US"/>
        </w:rPr>
        <w:t>As restantes verbas serão transferidas pela Secretaria Regional da Administração Pública, após comunicação da Secretaria Regional do Equipamento Social, mediante a apresentação de documentos justificativos das verbas utilizadas.</w:t>
      </w:r>
    </w:p>
    <w:p>
      <w:pPr>
        <w:pStyle w:val="TextBodyIndent"/>
        <w:rPr/>
      </w:pPr>
      <w:r>
        <w:rPr/>
        <w:t>Art. 9.º Por despacho conjunto dos Secretários Regionais das Finanças, da Administração Pública e do Equipamento Social será definido o tipo de documento de justificação a que se refere alínea b) do artigo 8.º e publicadas as instruções necessárias à execução do presente diplom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ab/>
        <w:tab/>
        <w:t>Aprovado pelo Governo Regional em 3 de Julho de 1981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ab/>
        <w:tab/>
        <w:t>Assinado em Angra do Heroísmo em 25 de Setembro de 1981.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Publique-se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>O Ministro da República para a Região Autónoma dos Açores</w:t>
      </w:r>
      <w:r>
        <w:rPr>
          <w:i/>
          <w:lang w:eastAsia="en-US"/>
        </w:rPr>
        <w:t>, Tomás George Conceição Silva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ANEX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10-11-1981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 xml:space="preserve">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2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6:00Z</dcterms:created>
  <dc:creator>Governo Regional dos Açores</dc:creator>
  <dc:description>Determina que a verba a transferir para as autarquias locais, por força da Lei n.º 1/79, seja inscrita no orçamento da Região Autónoma dos Açores, sendo o processamento dos respectivos pagamentos feito pela Secretaria Regional da Administração Pública.</dc:description>
  <cp:keywords>Direcção Regional da Ciência e Tecnologia</cp:keywords>
  <dc:language>en-US</dc:language>
  <cp:lastModifiedBy>NS198311</cp:lastModifiedBy>
  <dcterms:modified xsi:type="dcterms:W3CDTF">2005-02-02T11:04:00Z</dcterms:modified>
  <cp:revision>6</cp:revision>
  <dc:subject>Jornal Oficial da Região Autónoma dos Açores</dc:subject>
  <dc:title>Decreto Regulamentar Regional Nº 46/1981/A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1-10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1-10-13T01:00:00Z</vt:filetime>
  </property>
  <property fmtid="{D5CDD505-2E9C-101B-9397-08002B2CF9AE}" pid="8" name="Vdiplomano">
    <vt:lpwstr>46/1981/A</vt:lpwstr>
  </property>
  <property fmtid="{D5CDD505-2E9C-101B-9397-08002B2CF9AE}" pid="9" name="Vnumdiploma">
    <vt:lpwstr>46/198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Determina que a verba a transferir para as autarquias locais, por força da Lei n.º 1/79, seja inscrita no orçamento da Região Autónoma dos Açores, sendo o processamento dos respectivos pagamentos feito pela Secretaria Regional da Administração Pública.</vt:lpwstr>
  </property>
  <property fmtid="{D5CDD505-2E9C-101B-9397-08002B2CF9AE}" pid="14" name="vnosup">
    <vt:lpwstr>0</vt:lpwstr>
  </property>
</Properties>
</file>