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00/2009 de 12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rtaria nº 74/2008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 xml:space="preserve">Considerando que, por despacho de 15 de Dezembro de 2008, foi atribuído ao armador Bruno Alexandre Vieira Rebelo um apoio financeiro no montante de 52.339,52 €, destinado à construção de uma nova embarcação para substituição da embarcação PD-570-L </w:t>
      </w:r>
      <w:r>
        <w:rPr>
          <w:i/>
          <w:sz w:val="22"/>
          <w:szCs w:val="22"/>
        </w:rPr>
        <w:t>Coração de Jesu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Considerando que, pela Portaria n.º 230/2009, de 5 de Maio de 2009, foi paga a primeira prestação do subsídio a fundo perdido atribuído àquele armador;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3 do artigo 9.º da Portaria n.º 74/2008, de 26 de Agosto, no âmbito da competência delegada através do Despacho n.º 119/2009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ao armador Bruno Alexandre Vieira Rebelo, residente no Concelho da Ribeira Grande, ilha de São Miguel, um incentivo a fundo perdido no valor de 15.701,86 €, relativa à segunda prestação para comparticipar nos custos de execução do projecto renovação da frota regional através da construção de uma nova embarcação em madeira para substituição da embarcação PD-570-L “Coração de Jesus”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e incentivo será pago directamente ao armador Daniel Garcia Freitas, e tem cabimento no Programa 11 – Modernização das Infra-estruturas e da Actividade da Pesca, Projecto 11.3 – Frota, Acção 11.3.1 – Frota de Pesca, C.E. 08.08.02 – Transferências de Capital – Outras, do Plano de Investimentos da Secretaria Regional do Ambiente e do Mar aprovado para o ano de 2008, em vigor transitoriamente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29 de Maio de 2009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09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6-03T13:12:00Z</cp:lastPrinted>
  <dcterms:modified xsi:type="dcterms:W3CDTF">2009-06-04T15:30:00Z</dcterms:modified>
  <cp:revision>7</cp:revision>
  <dc:subject>Jornal Oficial da Região Autónoma dos Açores</dc:subject>
  <dc:title>Portaria n.º 400/2009 de 12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06T00:00:00Z</vt:filetime>
  </property>
  <property fmtid="{D5CDD505-2E9C-101B-9397-08002B2CF9AE}" pid="8" name="Vdiplomano">
    <vt:lpwstr>400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