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09/2011 de 14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42/2006/A, de 31 de Outubro, criou a Agência para a Modernização e Qualidade do Serviço ao Cidadão, designada RIAC, I.P., atribuindo-lhe a natureza jurídica de instituto público com autonomia administrativa, patrimonial e finan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esse seguimento, o Decreto Regulamentar Regional n.º 3/2008/A, de 19 de Fevereiro, aprovou a orgânica, o quadro do pessoal que exerce funções de direcção e do restante pessoal em regime de contrato individual de trabalho e os regulamentos internos do pessoal em regime de contrato individual de trabalho e de recrutamento e selecção de pessoal da RIAC, I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tigo 5.º do Decreto Legislativo Regional n.º 42/2006/A e os artigos 3.º e 9.º do Decreto Regulamentar Regional n.º 3/2008/A determinam que a RIAC, I.P. é dotada, entre outros serviços, do Gabinete Administrativo e Financeiro, cujo responsável é recrutado, mediante escolha, de entre pessoal com experiência adequ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, portanto, proceder à nomeação responsável pelo Gabinete Administrativo e Financeiro da RIAC, I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2 do artigo 10.º do Decreto Regulamentar Regional n.º 3/2008/A, de 19 de Fevereiro, determina-se o seguinte: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Paulo Jorge Moreira Garcia é nomeado para, em regime de comissão de serviço e por um período de três anos, exercer funções de responsável pelo Gabinete Administrativo e Financeiro da RIAC, I.P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2"/>
          <w:szCs w:val="22"/>
        </w:rPr>
        <w:t xml:space="preserve">Nos termos do n.º 6 do artigo 6.º do Decreto Legislativo Regional n.º 2/2005/A, </w:t>
      </w:r>
      <w:r>
        <w:rPr>
          <w:i/>
          <w:sz w:val="22"/>
          <w:szCs w:val="22"/>
        </w:rPr>
        <w:t>ex vi</w:t>
      </w:r>
      <w:r>
        <w:rPr>
          <w:sz w:val="22"/>
          <w:szCs w:val="22"/>
        </w:rPr>
        <w:t xml:space="preserve"> n.º 2 do artigo 10.º do Decreto Regulamentar Regional n.º 3/2008/A, é publicada em anexo uma nota relativa ao currículo académico e profissional do nomeado.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n.º 98/97, de 26 de Agosto, com as alterações sucessivamente introduzidas.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O presente despacho produz efeitos a partir de 1 de Junh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Maio de 2011.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 BIOGRÁF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Jorge Moreira Ga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4 de Dezembro de 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ÇÃO ACADÉMICA: </w:t>
      </w:r>
      <w:r>
        <w:rPr>
          <w:bCs/>
          <w:sz w:val="22"/>
          <w:szCs w:val="22"/>
        </w:rPr>
        <w:t xml:space="preserve">Bacharelato em Gestão Informática – Ramo Gestão Empresar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ÊNCIA PROFISSIONAL:</w:t>
        <w:tab/>
        <w:t xml:space="preserve"> </w:t>
      </w:r>
    </w:p>
    <w:p>
      <w:pPr>
        <w:pStyle w:val="Normal"/>
        <w:rPr/>
      </w:pPr>
      <w:r>
        <w:rPr>
          <w:bCs/>
          <w:iCs/>
          <w:sz w:val="22"/>
          <w:szCs w:val="22"/>
        </w:rPr>
        <w:t>Desde 1997 – Técnico</w:t>
      </w:r>
      <w:r>
        <w:rPr>
          <w:bCs/>
          <w:sz w:val="22"/>
          <w:szCs w:val="22"/>
        </w:rPr>
        <w:t xml:space="preserve"> Oficial de Contas inscrito na Câmara dos Técnicos Oficiais de Contas com o n.º 36537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tre 1997 e 2006 – Técnico Oficial de Contas de 18 empresas no distrito de Coimbra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tre 2006 e 2008 – Assessor para a área Financeira da Rede Integrada de Apoio ao Cidadão da Vice-Presidência do Governo Regional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tre 2008 e 2010 – Responsável pelo Gabinete Administrativo e Financeiro da RIAC – Agência para a Modernização e Qualidade do Serviço ao Cidadão, I.P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9:00Z</dcterms:created>
  <dc:creator>Vice-Presidência do Governo Regional</dc:creator>
  <dc:description>Nomeação.</dc:description>
  <cp:keywords>Direcção Regional da Ciência e Tecnologia</cp:keywords>
  <dc:language>en-US</dc:language>
  <cp:lastModifiedBy>S000_MCMS_System</cp:lastModifiedBy>
  <cp:lastPrinted>2011-06-07T09:19:00Z</cp:lastPrinted>
  <dcterms:modified xsi:type="dcterms:W3CDTF">2011-06-08T10:40:00Z</dcterms:modified>
  <cp:revision>42</cp:revision>
  <dc:subject>Jornal Oficial da Região Autónoma dos Açores</dc:subject>
  <dc:title>Despacho n.º 709/2011 de 14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6-14T00:00:00Z</vt:filetime>
  </property>
  <property fmtid="{D5CDD505-2E9C-101B-9397-08002B2CF9AE}" pid="8" name="Vdiplomano">
    <vt:lpwstr>709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