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5/2016 de 2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 l) do n.º 1 do artigo 90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 à Saudaçor - Sociedade Gestora de Recursos e Equipamentos da Saúde dos Açores, SA., ao abrigo d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 xml:space="preserve">) da cláusula 2.ª do contrato programa celebrado entre a RAA e a referida sociedade, a verba no valor de 35 105,00€ (Trinta e Cinco Mil e Cento e Cinco Euros), correspondente ao projeto para a empreitada de Reabilitação e Beneficiação do Centro de Saúde de Santa Cruz das Flores e de acordo com o despacho de Sua Excelência O Secretario Regional da Saúde, datado 18 abril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3 – Ação 5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8 de agosto de 2016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8-22T09:41:00Z</cp:lastPrinted>
  <dcterms:modified xsi:type="dcterms:W3CDTF">2016-08-22T11:53:00Z</dcterms:modified>
  <cp:revision>9</cp:revision>
  <dc:subject>Jornal Oficial da Região Autónoma dos Açores</dc:subject>
  <dc:title>Portaria n.º 1295/2016 de 2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23T00:00:00Z</vt:filetime>
  </property>
  <property fmtid="{D5CDD505-2E9C-101B-9397-08002B2CF9AE}" pid="8" name="Vdiplomano">
    <vt:lpwstr>1295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