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16/2013 de 18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815 606,30€ (Oitocentos e Quinze Mil e Seiscentos e Seis Euros e Trinta Cêntimos), correspondente à remuneração, relativa ao mês de outubro de 2013, no âmbito da Parceria Pública Privada do Hospital de Santo Espirito da Ilha Terceira, e de acordo com o estipulado no protocolo de cooperação entre à Saudaçor e a Secretaria Regional da Saúde, datado 1 Fevereir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referido subsídio será processado pelo capítulo 50 – Despesas do Plano, Programa 6 – Desenvolvimento do Sistema de Saúde, Subdivisão 4 – Ação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– Classificação Económica 08.01.01 Alínea </w:t>
      </w:r>
      <w:r>
        <w:rPr>
          <w:i/>
          <w:sz w:val="22"/>
          <w:szCs w:val="22"/>
        </w:rPr>
        <w:t>C)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3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3-09-16T08:33:00Z</cp:lastPrinted>
  <dcterms:modified xsi:type="dcterms:W3CDTF">2013-09-17T12:46:00Z</dcterms:modified>
  <cp:revision>18</cp:revision>
  <dc:subject>Jornal Oficial da Região Autónoma dos Açores</dc:subject>
  <dc:title>Portaria n.º 1016/2013 de 18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9-18T00:00:00Z</vt:filetime>
  </property>
  <property fmtid="{D5CDD505-2E9C-101B-9397-08002B2CF9AE}" pid="8" name="Vdiplomano">
    <vt:lpwstr>1016/2013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