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47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 e do Despacho Normativo n.º 30/2005, de 23 de Junho, no âmbito do protocolo para atribuição de bolsas de doutoramento, transferir a quantia de € 14.070 (catorze mil e setenta euros) para a Universidade dos Açores correspondente ao terceiro ano do projec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3.1.1/I/001A/2005 – Bolseira de doutoramento /Sandra Micaela Costa Dias Faria – Centro de Estudos e Economia Aplicada do Atlântico (CEEAp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- Serviços e Fundos Autónomos, do Plano de Investimentos da Secretaria Regional da Educação e Ciência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 de Outu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6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07T08:46:00Z</cp:lastPrinted>
  <dcterms:modified xsi:type="dcterms:W3CDTF">2008-10-08T12:54:00Z</dcterms:modified>
  <cp:revision>21</cp:revision>
  <dc:subject>Jornal Oficial da Região Autónoma dos Açores</dc:subject>
  <dc:title>Portaria n.º 947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947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