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8/2011 de 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– R/c, e na Secretaria da Câmara Municipal da Praia da Vitóri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30/11 (3073/F), relativo ao estabelecimento da instalação designada por Ramal Aéreo de MT a 15 kV para o PT AS do IROA – Loirais, sita em Freguesia de Lajes, Concelho da Praia da Vitória, Ilha Terceira. A instalação é constituída por um ramal aéreo de MT a 15 kV com 172 metros de comprimento, derivado do apoio n.º 69 da Linha MT 15 kV Belo Jardim – Vila Nova, que se destina a alimentar o PT AS do IROA – Loi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30 de Junh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1:00Z</dcterms:created>
  <dc:creator>D.R. da Energia</dc:creator>
  <dc:description>Estabelecimento da instalação designada por Raml Aéreo de MT a 15 KV  para o PT AS do IROA - Loirais, sita em freguesia de Lajes, concelho da Praia da Vitória, ilha Terceira.</dc:description>
  <cp:keywords>Direcção Regional da Ciência e Tecnologia</cp:keywords>
  <dc:language>en-US</dc:language>
  <cp:lastModifiedBy>S000_MCMS_System</cp:lastModifiedBy>
  <cp:lastPrinted>2011-07-01T09:52:00Z</cp:lastPrinted>
  <dcterms:modified xsi:type="dcterms:W3CDTF">2011-07-04T16:13:00Z</dcterms:modified>
  <cp:revision>6</cp:revision>
  <dc:subject>Jornal Oficial da Região Autónoma dos Açores</dc:subject>
  <dc:title>Édito n.º 48/2011 de 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11-06-07T00:00:00Z</vt:filetime>
  </property>
  <property fmtid="{D5CDD505-2E9C-101B-9397-08002B2CF9AE}" pid="8" name="Vdiplomano">
    <vt:lpwstr>48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l Aéreo de MT a 15 KV  para o PT AS do IROA - Loirais, sita em freguesia de Lajes, concelho da Praia da Vitória, ilha Terceira.</vt:lpwstr>
  </property>
  <property fmtid="{D5CDD505-2E9C-101B-9397-08002B2CF9AE}" pid="14" name="vnosup">
    <vt:lpwstr>0</vt:lpwstr>
  </property>
</Properties>
</file>