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25/2010 de 12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22/2009 de 25 de Març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aías Martins da Silv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gaia n.º 26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ácio Manuel da Ros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ega n.º 277 –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érico de Oliveira Silva</w:t>
        <w:tab/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Calços n.º 15 – Porto Form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osta Oliveira</w:t>
        <w:tab/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da Ribeira Grande n.º 996 –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Franco Sampaio Rodrigues</w:t>
        <w:tab/>
        <w:tab/>
        <w:tab/>
        <w:tab/>
        <w:tab/>
        <w:t xml:space="preserve">500,00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s Dores n.º 4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istides Manuel Tavares Silv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Graça n.º 2-A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ídio Toledo Machad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e Baixo n.º 251-A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de Fátima Luís Barcelos Freita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alosa n.º 30 – Ram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umberto Orlando da Costa Freitas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alosa n.º 30 – Ram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emias Pacheco Arrud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Racha n.º 20 – Feteira Grande</w:t>
      </w:r>
    </w:p>
    <w:p>
      <w:pPr>
        <w:pStyle w:val="Normal"/>
        <w:rPr/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rberto Manuel Rocha Duarte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Meio n.º 6 – Praia do Almoxar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Fernandes Rodrigu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o Alto n.º 294 –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ernando da Costa Pinheir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e São Pedro n.º 3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nuel Ambrósio Sousa Fari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ico do Funcho n.º 10 – Fajã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nuela Porto Teles Dias</w:t>
        <w:tab/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Estrada Nova n.º 15 – Praia do Almoxar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Horácio Cordeiro Pavão</w:t>
        <w:tab/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s Ruas n.º 77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ro Gil Viveiros Reg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o Pópulo n.º 23 – São Roque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ís Manuel Medeiros Alv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Vareta de Baixo n.º 14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tur Luís Correia Mel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adeia Velha n.º 11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Lurdes Picanço Espinol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s Poços n.º 86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eonardo Bettencourt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14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José do Cout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Boavista n.º 62 – Matriz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do Godinho Falcã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ortela n.º 82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Moniz Caetano Martin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28 – Cabou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afim Mateus Botelh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Laranjeiras n.º 22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Moniz</w:t>
        <w:tab/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na n.º 33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arlos Gonçalves Melo Lindo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37 – Lombinh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ro Norberto Medeiros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49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Pacheco Lourenç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ruz n.º 1 – Água de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los Manuel Toledo da Costa</w:t>
        <w:tab/>
        <w:tab/>
        <w:tab/>
        <w:tab/>
        <w:tab/>
        <w:tab/>
        <w:t>1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das n.º 60 –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ílio Antero Moniz Silva</w:t>
        <w:tab/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Saudade n.º 48 – Pico da Ped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anuel Guerreiro Furtad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a Brasileira n.º 11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José Melo Moniz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26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orvelo Melo</w:t>
        <w:tab/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a Henrique João n.º 25 – Ponta Gra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ilberto Manuel Pavão Aguiar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lém n.º 27, Várzea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ulo Jorge Franco Almeid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Laranjeiras n.º 23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entino Ávila da Silv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de Amaral Brag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Boa Vila n.º 38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Carvalho Garci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65-A –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los Manuel Vieira Sous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Pedro n.º 9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Explorações Agrícolas, Acção 7.2.1 Sanidade Animal, Código 04.08.02 transferências correntes – outras, do orçamento da Secretaria Regional da Agricultura e Florestas,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6 de Fevereiro de 2010. - </w:t>
      </w:r>
      <w:r>
        <w:rPr>
          <w:bCs/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29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0-04-06T14:30:00Z</cp:lastPrinted>
  <dcterms:modified xsi:type="dcterms:W3CDTF">2010-04-07T09:59:00Z</dcterms:modified>
  <cp:revision>5</cp:revision>
  <dc:subject>Jornal Oficial da Região Autónoma dos Açores</dc:subject>
  <dc:title>Portaria n.º 325/2010 de 12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04T00:00:00Z</vt:filetime>
  </property>
  <property fmtid="{D5CDD505-2E9C-101B-9397-08002B2CF9AE}" pid="8" name="Vdiplomano">
    <vt:lpwstr>325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