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86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Maria Idália Sousa Amaral, com sede na Rua Ao Arco, n.º 252, concelho de Angra do Heroísmo, contribuinte n.º 182615219, um apoio financeiro no valor de 5.040,00 € (cinco mil e quarenta euros), concedido sob a forma de subsídio, com vista à criação de 0 novo posto de trabalho (processo n.º 8693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22:00Z</cp:lastPrinted>
  <dcterms:modified xsi:type="dcterms:W3CDTF">2016-08-10T14:18:00Z</dcterms:modified>
  <cp:revision>14</cp:revision>
  <dc:subject>Jornal Oficial da Região Autónoma dos Açores</dc:subject>
  <dc:title>Despacho n.º 1886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8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