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98/2013 de 5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>Assim, nos termos do artigo 4.º da supramencionada portaria, e no uso das competências delegadas pelo Despacho n.º 1812/2013, de 14 de outubro, publicado em Jornal Oficial n.º 198, II série, determino:</w:t>
      </w:r>
    </w:p>
    <w:p>
      <w:pPr>
        <w:pStyle w:val="Normal"/>
        <w:rPr/>
      </w:pPr>
      <w:r>
        <w:rPr>
          <w:sz w:val="22"/>
          <w:szCs w:val="22"/>
        </w:rPr>
        <w:t>1. Que seja atribuído um apoio financeiro no valor de € 250,00 (duzentos e cinquenta euros) a Mar do Alborão Unipessoal Lda., NIF 508 708 877, destinado a comparticipar as despesas suportadas com a assistência técnica referente à manutenção do seu programa de segurança alimentar, no estabelecimento “Restaurante Marineiro” sito Complexo Turístico das Portas do Mar, n.º 3 – São Pedro – Ponta Delgada, no que respeita à integração no primeiro semestre no programa Qualidade Segura.</w:t>
      </w:r>
    </w:p>
    <w:p>
      <w:pPr>
        <w:pStyle w:val="Normal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02 de dezembro de 2013. - O Diretor Regional, </w:t>
      </w:r>
      <w:r>
        <w:rPr>
          <w:i/>
          <w:sz w:val="22"/>
          <w:szCs w:val="22"/>
        </w:rPr>
        <w:t>Ricardo Maciel de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54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3-12-03T15:54:00Z</cp:lastPrinted>
  <dcterms:modified xsi:type="dcterms:W3CDTF">2013-12-04T14:35:00Z</dcterms:modified>
  <cp:revision>11</cp:revision>
  <dc:subject>Jornal Oficial da Região Autónoma dos Açores</dc:subject>
  <dc:title>Despacho n.º 2098/2013 de 5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5-12T01:00:00Z</vt:filetime>
  </property>
  <property fmtid="{D5CDD505-2E9C-101B-9397-08002B2CF9AE}" pid="8" name="Vdiplomano">
    <vt:lpwstr>2098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