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75/2010 de 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cessação da comissão de serviço do licenciado José Fernando Pimentel Mendes, preencher o lugar de Director Regional dos Recursos Florestai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.</w:t>
      </w:r>
    </w:p>
    <w:p>
      <w:pPr>
        <w:pStyle w:val="Normal"/>
        <w:rPr/>
      </w:pPr>
      <w:r>
        <w:rPr>
          <w:sz w:val="22"/>
          <w:szCs w:val="22"/>
        </w:rPr>
        <w:t>A sua formação académica e as reconhecidas capacidades técnicas e humanas, bem como a experiência e a relevante actividade profissional desenvolvidas pela licenciada Anabela de Miranda Isidoro, permitem concluir pelo seu adequado perfil e pela posse dos requisitos estabelecidos no artigo 18.º da Lei n.º 2/2004, de 15 de Janeiro (diploma que estabelece regras para as nomeações dos altos cargos dirigentes da Administração Pública), alterada republicada pela Lei n.º 51/2005, de 30 de Agosto, adaptada à Região pelo Decreto Legislativo Regional n.º 2/2005/A, de 9 de Maio, alterado pelo Decreto Legislativo Regional n.º 2/2006/A, de 6 de Janeiro, pelo Decreto Legislativo Regional n.º 8/2008/A, de 31 de Março, e pelo Decreto Legislativo Regional n.º 17/2009/A, de 14 de Outubro para o exercício do cargo de Director Regional dos Recursos Florestais.</w:t>
      </w:r>
    </w:p>
    <w:p>
      <w:pPr>
        <w:pStyle w:val="Normal"/>
        <w:rPr/>
      </w:pPr>
      <w:r>
        <w:rPr>
          <w:sz w:val="22"/>
          <w:szCs w:val="22"/>
        </w:rPr>
        <w:t>Assim, nos termos e ao abrigo das disposições conjugadas do n.º 1 do artigo 18.º e dos n.ºs 1,2 e 4 do artigo 19.º da Lei n.º 2/2004, de 15 de Janeiro, com as alterações que lhe foram introduzidas pela Lei nº 51/2005, de 30 de Agosto, do n.º 1 do artigo 1º, dos n.ºs 1 e 3 do artigo 2.º, e dos n.ºs 1 e 2 do artigo 3.º, todos do Decreto Legislativo Regional n.º 2/2005/A, de 9 de Maio, alterado pelo Decreto Legislativo Regional n.º 2/2006/A, de 6 de Janeiro, pelo Decreto Legislativo Regional n.º 8/2008/A, de 31 de Março, e pelo Decreto Legislativo Regional n.º 17/2009/A, de 14 de Outubro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A licenciada Anabela de Miranda Isidoro é nomeada para, em regime de comissão de serviço, e por um período de três anos, exercer funções de Director Regional dos Recursos Florestais, cargo de direcção superior de 1.º grau, lugar previ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9 do artigo 17.º do Decreto Regulamentar Regional n.º 25/2008/A, de 31 de Dez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nomeação é feita por urgente conveniência de serviço e produz efeitos a partir do dia 1 de Abril de 2010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Nos termos do n.º 5 do artigo 19.º da Lei nº. 2/2004, de 15 de Janeiro, é publicada, em anexo ao presente despacho, uma nota relativa ao currículo académico e profissional da nomead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 - Não é objecto de fiscalização prévia do Tribunal de Contas, por força da Lei n.º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de Março de 2010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ereira Rodrigue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EX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bela de Miranda Isido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06 de Agosto de 19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Mira - Coimb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ca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Académicas e Profission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Engenharia dos Recursos Florestais, pela Escola Superior Agrária de Coimbra, concluído em 22 de Julho de 2002 (Média final: 14 valor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arelato em Engenharia das Operações Florestais, pela Escola Superior Agrária de Coimbra, concluído em 09 de Setembro de 1994 (Média final: 14 valore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hecimentos de informá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a Europeia de Condução em Informática nº PT-2964, de 27/10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amento de texto (Word); folha de cálculo (Excel); apresentações (Power point); edição de documentos (Publisher); edição de imagens (Adobe Photoshop); GeoMed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 conhecimentos de Francês, escrito e falado, razoáveis de Inglês e Espanh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Percurso profission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tou serviços na ex-Administração Florestal de Mira, desde Junho de 1987 até Março de 199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tou serviços na Direcção Regional de Agricultura da Beira Litoral, como agente-inquiridora, na realização do Recenseamento Geral Agrícola de 198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alizou o estágio intercalar do curso (4º semestre) na EMPORSIL - Empresa Portuguesa de Silvicultura - no âmbito do qual efectuou, os seguintes trabalhos: validação e actualização de cartografia, acompanhamento de operações de instalação e manutenção de povoamentos, medições de ensaios em plantações com diferentes densidades, mobilizações e adubações e respectivo tratamento estatístico; visita de estudo às plantações e viveiros da mesma Empresa na ilha de S. Miguel – Açores em 199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alizou o estágio final do curso (6º Semestre) no Instituto de Conservação da Natureza, Reserva Natural das Dunas de S. Jacinto, que teve como objectivo a organização e viabilização do viveiro florestal existente naquela Reserva, em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rabalhou ainda, em inventário florestal, para a Empresa J. Serra Ramos, em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fectuou, com um grupo de alunos e professores da Escola Superior Agrária de Coimbra, uma viagem de 2 semanas à República da Guiné-Bissau, para realização de um inventário florestal em duas concessões. Colaborou ainda na palestra, realizada na Escola Superior Agrária de Coimbra, para apresentação dos resultados do trabalho realizado, em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tratada, em regime de contrato administrativo de provimento, para exercer funções de técnico estagiário na Direcção Regional dos Recursos Florestais - Direcção de Serviços Florestais de Ponta Delgada – Administração Florestal de S. Miguel (Jornal Oficial II Série - nº 27, de 04/07/1995), iniciando funções em 01 de Maio de 1995. Terminou o estágio em 96/05/01 com aprov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eada, por urgente conveniência de serviço, por despacho do Secretário Regional da Agricultura e Pescas de 96/06/03, para o lugar de Técnica de 2ª classe do Quadro da Direcção de Serviços Florestais de Ponta Delgada. Tomou posse em 96/08/16, com efeitos à data da nome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movida na categoria de Técnico de 1ª classe, do Quadro do Serviço Florestal do Nordeste, por despacho do Secretário Regional da Agricultura, Pescas e Ambiente de 98/09/08. Tomou posse em 1998/10/08, com efeitos à data da nome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movida na categoria de Técnico Principal, do Quadro do Serviço Florestal do Nordeste, por despacho do Chefe de Gabinete do Secretário Regional da Agricultura e Pescas de 2002/04/30. Tomou posse em 2002/05/16, com efeitos à data da nome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classificada na categoria de Técnica Superior de 2ª Classe, por despacho do Chefe de Gabinete do Secretário Regional da Agricultura e Pescas de 2003/07/02. Tomou posse em 2003/07/17, com efeitos à data de aceit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movida na categoria de Técnica Superior de 1ª Classe, por despacho do Chefe de Gabinete do Secretário Regional da Agricultura e Florestas de 24/11/2006. Tomou posse em 24/12/2006, com efeitos à data de aceit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eada, por urgente conveniência de serviço, em regime de substituição, no cargo de Chefe de Divisão do Serviço Florestal do Nordeste, com efeitos a partir de 01 de Feverei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eada, em comissão de serviço, no cargo de Chefe de Divisão do Serviço Florestal do Nordeste, por despacho do Secretário Regional da Agricultura e Florestas de 2008/05/26, com Termo de Posse em 2008/06/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Participação em Projectos/Acções com relevante inte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e 2005 a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esidiu a equipa de Auto-Avaliação (AA) da CAF do Serviço Florestal do Nordes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tegrou o grupo de estudo para alteração da legislação referente ao arrendamento de pastagens baldias da Regiã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Nomeada para integrar a Comissão Mista de Coordenação de Revisão do Plano Director Municipal do Nordeste, em representação da DRRF, por despacho do Secretário Regional dos Recursos Florestais, de 3 Setembro de 2007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ompanhou o Projecto Life Priolo - Recuperação do habitat do Priolo na ZPE Pico da Vara/Ribeira do Guilherme, em representação da DRRF/SFN, sendo a DRRF parceira no projec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ompanha o projecto Life Laurissilva Sustentável, promovido pela SPEA – Sociedade Portuguesa para o Estudo das Aves, em representação da DRRF/SFN, sendo a DRRF entidade observado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nduziu o processo de utilização de técnicas inovadoras na produção de espécies endémicas, nomeadamente a experimentação de diferentes sistemas de hidroponia, que foi apresentado na Conferência Científica Internacional “Innovation and new horizons in tree nursery stock production and forest restoration – from research to business”, promovida pela IUFRO, em Roma – Itália, em 12 Março de 2009, numa exposição oral intitulada “Hydroponic nursery production in Azores endemic species – Prunus azoric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m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idera o plano de recuperação da vegetação potencial nas zonas afectadas pela obra do caminho de acesso à Fajã do Calhau. As acções de recuperação envolvem a execução de hidrossementeira a qual promove a fixação de plantas pioneiras, importantes nos primeiros estádios da recuperação e a utilização de espécies como a Brachypodium sylvaticum, urze (Erica azorica) e uva-da-serra (Vaccinium cylindraceum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niciou o processo de criação de um Parque de Campismo Natural, na Reserva Florestal de Recreio de Água Retorta, com uma experiência piloto de 2 lotes, por forma a avaliar a viabilidade e aceitação 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– Trabalhos realizados e Comunicações apresentadas</w:t>
      </w:r>
    </w:p>
    <w:p>
      <w:pPr>
        <w:pStyle w:val="Normal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ab/>
        <w:t>Elaboração dos projectos: “Beneficiação do Caminho Florestal da Achadinha – Nordeste” e “Beneficiação do Caminho Rural das Fontinhas – S. Brás/Ribeira Grande”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-autoria do artigo “A degradação da floresta natural de altitude em S. Miguel e a conservação do Priôlo”, editado na Revista Florestal nº 2 de 199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articipou nas II Jornadas Florestais Insulares, tendo apresentado, em co-autoria, as comunicações: “A solarização como processo alternativo à desinfecção do solo dos viveiros florestais”; “O projecto Life – Conservação do Priôlo”; “Enraizamento de estacas de Juniperus brevifolia (Seub.)Antoine, utilizando diferentes concentrações de IBA”, de 6 a 9 de Setembro de 2000, no Funch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-autora das publicações “A solarização do solo dos viveiros florestais do Nordeste – Açores” (2004) e “Propagação das espécies lenhosas endémicas dos Açores” (2004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-autora da comunicação “Efeito do Ácido indol-butiríco e de diferentes substratos no enraizamento de Juniperus brevifolia (Seub. Antoine), apresentada nas III Jornadas Florestais Insulares, em Julho de 2004, em Angra do Heroísm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o-autora da comunicação “Efeito do Ácido indol-butiríco e de diferentes substratos no enraizamento de Juniperus brevifolia (Seub. Antoine), apresentada oralmente no 5º Congresso Florestal Nacional, em Maio de 2005, em Viseu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presentou, em co-autoria, as comunicações “Produção das espécies lenhosas endémicas dos Açores”; “Caracterização da madeira de pseudotsuga (Pseudotsuga menziesii) – Trabalho desenvolvido na Ilha de S. Miguel”; “Um exemplo de recuperação da Floresta Laurissilva nos Açores“, durante as IV Jornadas Forestales de la Macaronesia, que decorreram em La Palma – Canárias, de 6 a 9 de Junho de 200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presentou, em co-autoria, o trabalho “Produção, utilização e divulgação das espécies endémicas dos Açores” na conferência “Natura 2000 – Uma ameaça ou uma esperança”, promovida pelo Deputado ao Parlamento Europeu Paulo Casaca, em 07/07/2007, no Nordeste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presentou oralmente um trabalho intitulado “Hydroponic nursery production in Azores endemic species – Prunus azorica”, na Conferência Científica Internacional “Innovation and new horizons in tree nursery stock production and forest restoration – from research to business”, promovida pela IUFRO, em Roma – Itália, em 12 Març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presentou, em co-autoria, os trabalhos “Produção vegetativa em hidroponia da espécie endémica dos Açores Prunus Azorica”; "Reserva Integral de Caça do Planalto dos Graminhais – Medida de Gestão em prol da Narceja na Ilha de São Miguel"; "Contributo para o conhecimento da implantação dos Serviços Florestais no Concelho do Nordeste"; "Reservas Florestais de Recreio (RFR) da Área de Jurisdição do Serviço Florestal do Nordeste – Importância Sócio-Económica"; "Parque de Campismo Natural da Reserva Florestal de Recreio da Água Retorta – Projecto Piloto", no 6º Congresso Florestal Nacional “A floresta num mundo globalizado”, promovido pela Sociedade Portuguesa de Ciências Florestais, que decorreu em Ponta Delgada, de 06 a 09 de Outubro de 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– Outras Actividad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embro fundador e Presidente da Assembleia-Geral da Associação de Jovens Ser Diferente, com sede no concelho do Nordes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erito Avaliador de prédios rústicos e urbanos, no Serviço de Finanças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I – Cursos, Congressos, Seminários e Actividades afins a que assistiu ou frequentou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A Floresta na Região Centro, Viseu - Abril de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II Congresso Florestal Nacional. Figueira da Foz - Dezembro de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de operador de Sistema de Posicionamento Global (GPS), na Escola Superior Agrária de Coimbra - Dezembro de 199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tegrou a comissão organizadora das I Jornadas Florestais Insulares, promovidas pela Direcção Regional dos Recursos Florestais da Região Autónoma dos Açores e pela Direcção Regional de Florestas da Região Autónoma da Madeira, em Ponta Delgada - Novembro de 199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 Jornadas Florestais Insulares, Ponta Delgada - Novembro de 199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de Especialização de Técnicos em Exploração Florestal, promovido pelo IDARC - Instituto para o Desenvolvimento Agrário da Região Centro – Novembro/Dezembro de 199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Qualidade nas infra-estruturas rodoviárias”, Ponta Delgada - Outubro de 199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de Excel Avançado, Abril de 1998, em Ponta Delgad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ção de formação no âmbito do Projecto Life, em Angra do Heroísmo - Março de 199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ompanhou uma deslocação de Técnicos da Direcção Regional de Recursos Florestais numa visita de estudo a um posto cinegético de criação em cativeiro de perdizes e a uma Zona de Caça Nacional e Social, no Alentejo, em Maio de 199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rnadas Florestais de Coimbra, organizadas pela Escola Superior Agrária de Coimbra e Sociedade Portuguesa de Ciências Florestais - Outubro de 199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0º Encontro de Educação Ambiental/2º Encontro Regional - Outubro de 1999, na Horta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/Curso sobre Tecnologias de Informação em Gestão Sustentável de Recursos Florestais - Outubro de 1999, em Oeir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º Encontro Invasoras Lenhosas, organizado pela Adere Peneda-Gerês e pela Sociedade Portuguesa de Ciências Florestais - Novembro de 1999, na Vila do Gerê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O contributo do melhoramento genético na actividade florestal”, organizado pela Direcção Regional dos Recursos Florestais - Dezembro de 1999, nas Furna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ção de formação “Estatística e delineamento experimental”, organizada pela Direcção Regional dos Recursos Florestais, em Ponta Delgada - Janeiro de 200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de GeoMedia Professional, pela Intergraph, organizado pela Direcção Regional dos Recursos Florestais, em Ponta Delgada - Fevereiro de 2004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urso GPS TRIMBLE Série GeoExplorer”, na DRRF – Ponta Delgada - Abril de 200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º Congresso Florestal Nacional “A Floresta e as Gentes”, realizado no Instituto Politécnico de Viseu - Maio de 200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ção de formação “Curso sobre detecção, transporte e comércio de espécies protegidas e introdução de espécies exóticas”, organizado pela Direcção Regional do Ambiente, em Ponta Delgada - Junho de 200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Técnicas de entrevista e análise de informação para júris de concursos”, promovido pelo CEFAPA, em Ponta Delgada - Outubro de 2005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orkshop “A floresta de recreio”, promovido pela Direcção Regional dos Recursos Florestais, em Ponta Delgada - Maio de 2006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O sistema de avaliação de desempenho de recursos humanos na Administração Pública”, promovido pelo CEFAPA, em Ponta Delgada - Julho de 2006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GeoMedia Professional 6.0”, ministrado pela Intergraph e organizado pela Direcção Regional dos Recursos Florestais, em Ponta Delgada - Març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Futebol – das camadas jovens ao alto rendimento” promovido pela Associação de Jovens Ser Diferente, que decorreu na Vila do Nordeste - Julh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ção de formação “A implementação da CAF nos Serviços da Administração Regional dos Açores”, promovida pela Direcção Regional de Organização e Administração Pública” - Set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O novo regime da contratação pública”, promovido pelo CEFAPA, em Ponta Delgada - Nov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Certificação Florestal na Região Autónoma dos Açores”, promovido pela Associação de Produtores Florestais dos Açores, em Ponta Delgada - Março de 200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Gestão por objectivos”, promovido pelo CEFAPA, em Angra do Heroísmo - Março de 2008 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V Jornadas da Conservação do Priolo, promovidas pela SPEA – Sociedade Portuguesa para o Estudo das Aves, na Povoação - Abril de 200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O novo regime da contratação pública”, promovido pelo CEFAPA, em Ponta Delgada - Maio de 200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poconferência Ambitech Açores 2008, promovida pelo Governo Regional dos Açores, em Ponta Delgada - Julho de 200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“SIADAPRA 2 - Avaliadores”, promovido pelo CEFAPA, em Ponta Delgada - Setembro de 2008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Conferência Científica Internacional “Innovation and new horizons in tree nursery stock production and forest restoration – from research to business”, promovida pela IUFRO, onde apresentou oralmente um trabalho intitulado “Hydroponic nursery production in Azores endemic species – Prunus azorica”, em Roma – Itália - Março de 2009;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 Jornadas da Conservação do Priolo, promovidas pela SPEA – Sociedade Portuguesa para o Estudo das Aves, na Ribeira Grande - Mai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esa redonda sobre o tema Higiene e Segurança no Trabalho e Ambiente, promovida pela Escola Profissional da Nordeste, realizada no Nordeste - Mai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Jornadas Técnicas Moviter – Soluções Tecnológicas para construção e conservação de estradas, promovidas pela Moviter – Equipamentos, Lda e Wirtgen Group – Leiria - Junh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imeiras jornadas técnicas de agro-pecuária”, promovidas pelo Governo Regional dos Açores, que decorreram nas Furnas – Povoação - Junh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º Congresso Florestal Nacional “A floresta num mundo globalizado”, promovido pela Sociedade Portuguesa de Ciências Florestais, que decorreu em Ponta Delgada - Outu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ção de formação profissional de “Peritos avaliadores” - Novembro de 2009, em Lisboa, ministrada pelo Centro de Formação da Direcção Geral de Impost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urso de “Segurança e técnicas de utilização da motosserra e motorroçadora/Conservação e manutenção dos equipamentos”, ministrado pelo Centro de Operações e Técnicas Florestais, promovido pelo Serviço Florestal do Nordeste, que decorreu no Nordeste - Nov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minário “A tramitação do novo procedimento concursal”, promovido pelo CEFAPA, em Ponta Delgada - 27 de Novembro de 2009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Presidência do Governo Regional , S.R. da Agricultura e Florestas</dc:creator>
  <dc:description>Nomeação.</dc:description>
  <cp:keywords>Direcção Regional da Ciência e Tecnologia</cp:keywords>
  <dc:language>en-US</dc:language>
  <cp:lastModifiedBy>S000_MCMS_System</cp:lastModifiedBy>
  <cp:lastPrinted>2010-04-05T11:06:00Z</cp:lastPrinted>
  <dcterms:modified xsi:type="dcterms:W3CDTF">2010-04-05T15:31:00Z</dcterms:modified>
  <cp:revision>5</cp:revision>
  <dc:subject>Jornal Oficial da Região Autónoma dos Açores</dc:subject>
  <dc:title>Despacho n.º 375/2010 de 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9-04T00:00:00Z</vt:filetime>
  </property>
  <property fmtid="{D5CDD505-2E9C-101B-9397-08002B2CF9AE}" pid="8" name="Vdiplomano">
    <vt:lpwstr>37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S.R. da Agricultura e Floresta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