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10/2014 de 26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2 do artigo 3.º do anexo I do Decreto Regulamentar Regional n.º 4/2011/A, de 31 de janeiro, conjugado com os artigos 15.º e 20.º do Decreto Regulamentar Regional n.º 12/2014/A, de 24 de julho, e, ainda, do artigo 35.º e seguintes do Código do Procedimento Administrativo, aprovado pelo Decreto-Lei n.º 442/91, de 15 novembro, na redação dada pelo Decreto-Lei n.º 6/96, de 31 de janeiro, delego em José Maria de Freitas Silva, Delegado da Secretaria Regional do Turismo e Transportes na Ilha das Flores, os poderes necessários para representar a Região Autónoma dos Açores na escritura de compra e venda de uma parcela de terreno (nº 37), com a área de 681 m2, a desanexar do prédio inscrito sob o artigo matricial rústico nº 230, sito a Quebradas, freguesia e concelho de Santa Cruz das Flores, e descrito na Conservatória do Registo Predial de Santa Cruz das Flores sob o n.º 2527/Santa Cruz das Flores, destinada à obra de “Reabilitação da E.R. n.º 1-2.ª Santa Cruz – Lajes – 2.ª Fase, Santa Cruz – Ribeira da Cruz”, a adquirir a Ana Maria de Sousa Braga, a Graça Maria de Sousa Braga Freitas e marido José Mendonça Chibante de Freitas, a Lúcia Maria de Sousa Graça e a Maria Filomena Sousa Costa, pelo valor de €3.405,00 (três mil quatrocentos e cinco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na data da sua publicação</w:t>
      </w:r>
    </w:p>
    <w:p>
      <w:pPr>
        <w:pStyle w:val="Normal"/>
        <w:rPr/>
      </w:pPr>
      <w:r>
        <w:rPr>
          <w:sz w:val="22"/>
          <w:szCs w:val="22"/>
        </w:rPr>
        <w:t xml:space="preserve">19 de dezembro de 2014. –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9:00Z</dcterms:created>
  <dc:creator>S.R. do Turismo e Transportes</dc:creator>
  <dc:description>Delegação de competências.</dc:description>
  <cp:keywords>Direcção Regional da Ciência e Tecnologia</cp:keywords>
  <dc:language>en-US</dc:language>
  <cp:lastModifiedBy>S000_MCMS_System</cp:lastModifiedBy>
  <cp:lastPrinted>2014-12-23T08:29:00Z</cp:lastPrinted>
  <dcterms:modified xsi:type="dcterms:W3CDTF">2014-12-23T12:19:00Z</dcterms:modified>
  <cp:revision>34</cp:revision>
  <dc:subject>Jornal Oficial da Região Autónoma dos Açores</dc:subject>
  <dc:title>Despacho n.º 2510/2014 de 26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2-26T01:00:00Z</vt:filetime>
  </property>
  <property fmtid="{D5CDD505-2E9C-101B-9397-08002B2CF9AE}" pid="8" name="Vdiplomano">
    <vt:lpwstr>2510/2014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24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