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8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bCs/>
          <w:sz w:val="22"/>
          <w:szCs w:val="22"/>
        </w:rPr>
        <w:t>Considerando que em 10/12/2007, entre a Região Autónoma dos Açores e a sociedade por quotas “José Domingos &amp; Filhos, Lda.”, com sede na Rua de São José, n.º 25, freguesia de Santa Bárbara, concelho de Ribeira Grande, com o NIPC 512 023 140, matriculada na Conservatória do Registo Comercial de Ribeira Grande sob o mesmo número, com o capital social de € 49.879,79 (quarenta e nove mil oitocentos e setenta e nove euros e setenta e nove cêntimos), adiante designada por promotor, foi celebrado um contrato de concessão de incentivos financeiros, no âmbito do Subsistema para o Desenvolvimento Local (SIDEL), do Sistema de Incentivos para o Desenvolvimento Regional dos Açores (SIDER), criado pelo Decreto Legislativo Regional n.º 26/2000/A, de 10 de Agosto, alterado pelo Decreto Legislativo Regional n.º 13/2005/A, de 1 de Julho, e regulamentado pelo Decreto Regulamentar Regional n.º 6/2001/A, de 6 de Junho, alterado pelo Decreto Regulamentar Regional n.º 4/2004/A, de 2 de Março, e pelo Decreto Regulamentar Regional n.º 12/2005/A, de 24 de Maio, para a execução do projecto de investimento seleccionado para apoio pelo despacho n.º 1002/2007, de 16 de Outubro, publicado no JORAA, II série n.º 84, de 16 de Outubro;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Considerando que pelo despacho acima foi concedido ao promotor um incentivo financeiro sob a forma de subsídio não reembolsável no valor de €38.178,10 (trinta e oito mil cento e setenta e oito euros e dez cêntimos), para a execução do projecto de investimento seleccionado para apoio, com um investimento total no montante de €146.415,05 (cento e quarenta e seis mil quatrocentos e quinze euros e cinco cêntimos)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prazo de execução do investimento é de dois anos após a assinatura do contrato de concessão de incentivos, ou seja, de 10/12/2007 a 10/12/2009 – cf. n.º 1 da cláusula 4.ª do contrato;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Considerando que o promotor não executou o projecto de investimento no prazo contratualmente fixado e acima identificado, não tendo sido comunicada qualquer alteração ou ocorrência que pudessem ter posto em causa os pressupostos relativos à aprovação da candidatura, designadamente quanto ao seu calendário de execuçã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mesmo,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Determino, ao abrigo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ecreto Legislativo Regional n.º 26/2000/A, de 10 de Agosto,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Rescindir o contrato de concessão de incentivos financeiros celebrado em </w:t>
      </w:r>
      <w:r>
        <w:rPr>
          <w:bCs/>
          <w:sz w:val="22"/>
          <w:szCs w:val="22"/>
        </w:rPr>
        <w:t xml:space="preserve">10/12/2007, entre a Região Autónoma dos Açores e a sociedade por quotas “José Domingos &amp; Filhos, Lda.”, com sede na Rua de São José, n.º 25, freguesia de Santa Bárbara, concelho de Ribeira Grande, com o NIPC 512 023 140, matriculada na Conservatória do Registo Comercial de Ribeira Grande sob o mesmo número, com o capital social de € 49.879,79 (quarenta e nove mil oitocentos e setenta e nove euros e setenta e nove cêntimos), no âmbito do Subsistema para o Desenvolvimento Local (SIDEL), do Sistema de Incentivos para o Desenvolvimento Regional dos Açores (SIDER), criado pelo Decreto Legislativo Regional n.º 26/2000/A, de 10 de Agosto, alterado pelo Decreto Legislativo Regional n.º 13/2005/A, de 1 de Julho, e regulamentado pelo Decreto Regulamentar Regional n.º 6/2001/A, de 6 de Junho, alterado pelo Decreto Regulamentar Regional n.º 4/2004/A, de 2 de Março, e pelo Decreto Regulamentar Regional n.º 12/2005/A, de 24 de Maio, para a execução do projecto de investimento seleccionado para apoio pelo despacho n.º 1002/2007, de 16 de Outubro, publicado no JORAA, II série n.º 84, de 16 de Outubro, </w:t>
      </w:r>
      <w:r>
        <w:rPr>
          <w:sz w:val="22"/>
          <w:szCs w:val="22"/>
        </w:rPr>
        <w:t xml:space="preserve">com fundamento na não execução do projecto de investimento objecto de apoio nos termos e prazos fixados no contrato, porquanto o prazo de execução do investimento terminou no dia 10/12/2009, sem que o mesmo estivesse realizado, em violação do disposto no n.º 1 da cláusula 4.ª do contrato,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mesm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.º 21.º do Decreto Regulamentar Regional n.º 6/2001/A, de 6 de Junho, não tendo sido comunicada qualquer ocorrência ou alteração que pusessem em causa os pressupostos relativos à aprovação da candidatura, designadamente quanto ao seu calendário de execução, em violaçã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.º 21.º do referido decreto regulamentar regional conjugado com a cláusula 8.ª do contrato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01 de Outubro de 2010. - O Secretário Regional da Econom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8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0-10-07T09:39:00Z</cp:lastPrinted>
  <dcterms:modified xsi:type="dcterms:W3CDTF">2010-10-08T13:30:00Z</dcterms:modified>
  <cp:revision>17</cp:revision>
  <dc:subject>Jornal Oficial da Região Autónoma dos Açores</dc:subject>
  <dc:title>Despacho n.º 988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988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