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1/2003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que pela Resolução n.º 58/2002, de 11 de Abril, ratificada pela Resolução n.º 86/2003, de 10 de Julho, foi aprovado, entre outros, o processo de candidatura ao SIRAPA - Subsistema de Apoio à Actividade Produtiva dos Açores, com o n.º 990149, relativo à empresa Albano Vieira, Ldª, entretanto transformada em sociedade anónima;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que no mapa anexo àquela Resolução se verifica um lapso no que respeita ao cálculo dos encargos do empréstimo de que foi beneficiário o referido promotor;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ssim, ao abrigo do artigo 148º do Código do Procedimento Administrativo e nos termos das alíneas a), b) e z) do artigo 60º do Estatuto Político-Administrativo da Região Autónoma dos Açores e sob proposta do Secretário Regional da Economia, o Conselho do Governo resolve: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color w:val="000080"/>
          <w:sz w:val="20"/>
          <w:lang w:val="pt-PT"/>
        </w:rPr>
        <w:t>1.</w:t>
        <w:tab/>
        <w:t>Rectificar o mapa publicado em anexo à Resolução n.º 58/2002, de 11 de Abril, na parte respeitante ao promotor acima identificado, no sentido de onde, na coluna "Encargos do empréstimo", se lê €2.170,38 (435.122$00) passar a ler-se €4.340,76 (870.244$00)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2.</w:t>
        <w:tab/>
        <w:t>A presente resolução entra em vigor no dia seguinte ao da sua publicação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provada em Conselho do Governo Regional, Corvo, 25 de Setembro de 2003. - O Presidente do Governo Regional, Carlos Manuel Martins do Vale César.</w:t>
      </w:r>
    </w:p>
    <w:p>
      <w:pPr>
        <w:pStyle w:val="Normal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51:00Z</dcterms:created>
  <dc:creator>Governo Regional dos Açores</dc:creator>
  <dc:description>Rectifica o mapa publicado em anexo Ã  Resolução n.º 58/2002, de 11 de Abril </dc:description>
  <cp:keywords>Direcção Regional da Ciência e Tecnologia</cp:keywords>
  <dc:language>en-US</dc:language>
  <cp:lastModifiedBy>ra196119</cp:lastModifiedBy>
  <dcterms:modified xsi:type="dcterms:W3CDTF">2005-04-15T10:44:00Z</dcterms:modified>
  <cp:revision>4</cp:revision>
  <dc:subject>Jornal Oficial da Região Autónoma dos Açores</dc:subject>
  <dc:title>Resolução Nº 131/2003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10-0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3-10-09T00:00:00Z</vt:filetime>
  </property>
  <property fmtid="{D5CDD505-2E9C-101B-9397-08002B2CF9AE}" pid="8" name="Vdiplomano">
    <vt:lpwstr>131/2003</vt:lpwstr>
  </property>
  <property fmtid="{D5CDD505-2E9C-101B-9397-08002B2CF9AE}" pid="9" name="Vnumdiploma">
    <vt:lpwstr>131/200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Rectifica o mapa publicado em anexo Ã  Resolução n.º 58/2002, de 11 de Abril </vt:lpwstr>
  </property>
  <property fmtid="{D5CDD505-2E9C-101B-9397-08002B2CF9AE}" pid="14" name="vnosup">
    <vt:r8>0</vt:r8>
  </property>
</Properties>
</file>