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4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o Decreto Legislativo Regional n.º 28/2010/A, de 22 de Outubro, que criou o Instituto para o Desenvolvimento Social dos Açores, IPRA, e do Decreto Regulamentar Regional n.º 8/2011/A, de 12 de Abril, que aprovou os respectivos Estatutos, torna-se necessário preencher o lugar de vogal do conselho directivo, devendo a escolha recair em indivíduo que possua competência técnica, aptidão, experiência profissional e formação adequadas ao exercício das respectivas fu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académica e as reconhecidas capacidades técnicas e humanas, bem como a experiência e a relevante actividade profissional desenvolvidas pela Dra. Lucília Maria Teves Tavares Soares, permitem concluir pelo seu adequado perfil e pela posse dos requisitos estabelecidos no artigo 18.º da Lei n.º 2/2004, de 15 de Janeiro, alterada pela Lei n.º 51/2005, de 30 de Agosto, pela Lei n.º 64-A/2008, de 31 de Dezembro, e pela Lei n.º 3-B/2010, de 28 de Abril, adaptada à Região pelo Decreto Legislativo Regional n.º 2/2005/A, de 9 de Maio, republicado pelo Decreto Legislativo Regional n.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 do artigo 18.º da Lei n.º 2/2004, de 15 de Janeiro, alterada pela Lei n.º 51/2005, de 30 de Agosto, pela Lei n.º 64-A/2008, de 31 de Dezembro, e pela Lei n.º 3-B/2010, de 28 de Abril, do n.º 1 do artigo 3.º do Decreto Legislativo Regional n.º 2/2005/A, de 9 de Maio, republicado pelo Decreto Legislativo Regional n.º 17/2009/A, de 14 de Outubro, do n.º 3 do artigo 19.º do Decreto Legislativo Regional n.º 13/2007/A, de 5 de Junho, do n.ºs 2 e 4 do artigo 5.º do Decreto Legislativo Regional n.º 28/2010/A, de 22 de Outubro, e dos n.º s 2 e 4 do artigo 4.º dos Estatutos do Instituto para o Desenvolvimento Social dos Açores, IPRA, aprovados pelo Decreto Regulamentar Regional n.º 8/2011/A, de 12 de Abril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licenciada Lucília Maria Teves Tavares Soares é nomeada para, em regime de comissão de serviço, exercer funções de vogal do conselho directivo do Instituto para o Desenvolvimento Social dos Açores, IPRA, cargo de direcção superior de 2.º grau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é feita pelo período do mandato do respectivo membro do Governo Regional e produz efeitos a partir do dia 1 de Julho de 201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Nos termos do n.º 5 do artigo 19.º da Lei n.º 2/2004, de 15 de Janeiro, alterada pela Lei n.º 51/2005, de 30 de Agosto, pela Lei n.º 64-A/2008, de 31 de Dezembro, e pela Lei n.º 3-B/2010, de 28 de Abril, do n.º 3 do artigo 3.º do Decreto Legislativo Regional n.º 2/2005/A, de 9 de Maio, republicado pelo Decreto Legislativo Regional n.º 17/2009/A, de 14 de Outubro, e do n.º 4 do artigo 19.º do Decreto Legislativo Regional n.º 13/2007/A, de 5 de Junho, é publicada em anexo ao presente despacho uma nota relativa ao currículo académico e profissional da nomea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 de Junh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cília Maria Teves Tavares Soa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Habilit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enciatura em Sociologia pela Universidade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ós-graduação em Ambiente, Saúde e Seguranç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m 1983, ingressou nos quadros da Secretaria Regional do Equipamento Social. Enquanto técnica desta Secretaria desenvolveu diversos trabalhos ligados a projectos e empreitadas de Obras Públic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2000/2001, foi Monitora do Departamento de Ciências Sociais da Universidade dos Açores, acumulando funções na área da Habitação Social, na Secretaria Regional da Habitação e Equipamentos. Nesta área fez parte da Comissão de Protecção de Menores no Concelho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Setembro de 2001, assumiu funções de Delegada da Secretaria Regional da Habitação e Equipamentos na ilha d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Março de 2005 foi requisitada pela APSM, S.A.. Ao serviço desta empresa desenvolveu diversos trabalhos, entre eles a coordenação do complexo das marinas e piscinas, coordenação da área de segurança portuária, serviços de ambiente e coordenação de diversas obras, com destaque para a empreitada de Construção do Novo Terminal de Cruzeiros da Cidade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2008 assumiu o cargo de Directora Comercial da APSM.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Dezembro de 2008 foi nomeada para o cargo de Directora Regional dos Transportes Aéreos e Maríti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Outubro de 2010 foi nomeada para o cargo de Assessora do Presidente do Governo Regional dos Açores, para os Assuntos Empresariais e da Cooperação Ext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0:00Z</dcterms:created>
  <dc:creator>Presidência do Governo Regional , S.R. do Trabalho e Solidariedade Social</dc:creator>
  <dc:description>Nomeação.</dc:description>
  <cp:keywords>Direcção Regional da Ciência e Tecnologia</cp:keywords>
  <dc:language>en-US</dc:language>
  <cp:lastModifiedBy>S000_MCMS_System</cp:lastModifiedBy>
  <cp:lastPrinted>2011-07-06T09:21:00Z</cp:lastPrinted>
  <dcterms:modified xsi:type="dcterms:W3CDTF">2011-07-07T10:08:00Z</dcterms:modified>
  <cp:revision>25</cp:revision>
  <dc:subject>Jornal Oficial da Região Autónoma dos Açores</dc:subject>
  <dc:title>Despacho n.º 794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794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o Trabalho e Solidariedade Social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