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51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de Saúde da Ilh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ng.º Manuel Rodrigues Mir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-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730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7300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usigracios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médicos para a Unidade de Saúde da Ilh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/>
      </w:pPr>
      <w:r>
        <w:rPr>
          <w:sz w:val="22"/>
          <w:szCs w:val="22"/>
        </w:rPr>
        <w:t>Aquisição de serviços médicos, para o SAP/SAU da Unidade de Saúde da Ilha Graciosa, quarto trimestre de 2016, para um total de 780 horas. Valor total do contrato: 29.250,00 €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5121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Divisão em lotes (*)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a Cruz da Graci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 200 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 dias  ou  3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 d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ng.º Manuel Rodrigues Mir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-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730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7300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usigracios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- Meio eletrónico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 [se aplicável]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- Prazo para apresentação d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horas do 2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Unidade de Saúde da Ilh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ng.º Manuel Rodrigues Mir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-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730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7300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usigragios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Data e hor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09-2016 - Clique aqui para introduzir texto. h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Programa do concurs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essível mediante solicitação para sres-usigraciosa@az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– Caderno de encarg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essível mediante solicitação para sres-usigraciosa@azores.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imento por Concurso Público Urgente. Regime de contratação: DL n.º 18/2008, de 29/01 e DLR n.º 27/2015/A, de 29/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Carla Alexandra Bettencourt Medei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de Administraçã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*) Preenchimento obrigatór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I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Unidade de Saúde da Ilha Graciosa</dc:creator>
  <dc:description>Concurso público - Aquisição de serviços médicos para a Unidade de Saúde da Ilha Graciosa.</dc:description>
  <cp:keywords>Direcção Regional da Ciência e Tecnologia</cp:keywords>
  <dc:language>en-US</dc:language>
  <cp:lastModifiedBy>S000_MCMS_System</cp:lastModifiedBy>
  <cp:lastPrinted>2016-09-20T11:46:00Z</cp:lastPrinted>
  <dcterms:modified xsi:type="dcterms:W3CDTF">2016-09-21T13:10:00Z</dcterms:modified>
  <cp:revision>14</cp:revision>
  <dc:subject>Jornal Oficial da Região Autónoma dos Açores</dc:subject>
  <dc:title>Anúncio n.º 251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51/201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Gracios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serviços médicos para a Unidade de Saúde da Ilha Graciosa.</vt:lpwstr>
  </property>
  <property fmtid="{D5CDD505-2E9C-101B-9397-08002B2CF9AE}" pid="14" name="vnosup">
    <vt:lpwstr>0</vt:lpwstr>
  </property>
</Properties>
</file>