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5/2002 de 14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Pelo Decreto Legislativo Regional n.º 13/2002/A, de 12 de Abril, foram criados centros de reconhecimento e validação de competências (CRVC), aos quais foram cometidas funções no âmbito do reconhecimento e validação de habilitações académicas, determinação de percursos escolares e preparação da respectiva certificação. Com a criação destes centros torna-se possível transferir para o âmbito das escolas tarefas que nesta matéria vinham a ser executadas pela Direcção Regional da Educação, promovendo uma efectiva descentralização e aproximando o órgão de decisão dos cidadãos, já que funciona um CRVC em cada ilha.</w:t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No prosseguimento desta política, torna-se necessário regulamentar o processo de avaliação diagnóstico a ser seguido na validação de competências, criando assim condições para a manutenção de critérios uniformes em todo o sistema educativo.</w:t>
      </w:r>
    </w:p>
    <w:p>
      <w:pPr>
        <w:pStyle w:val="TextBody"/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Assim, em execução do disposto na alínea c) do n.º 2 do artigo 10.º do Decreto Legislativo Regional n.º 13/2002/A, de 12 de Abril, determino: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O presente regulamento estabelece as normas a seguir na condução do processo de avaliação diagnóstico e validação de competências de candidatos à certificação de percursos escolares e formativos nos ensinos básico e secundário, incluindo os cursos de carácter profissional e profissionalizante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O processo de validação de competências inicia-se pela análise dos certificados e demais documentos relevantes para a determinação do percurso escolar e formativo que tenham sido apresentados pelo candidat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Analisados os documentos apresentados, o júri procederá, nos termos do n.º 1 do artigo 10.º do Decreto Legislativo Regional n.º 13/2002/A, de 12 de Abril, à determinação do percurso escolar e formativ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sejam apresentados documentos emitidos por sistema educativo estrangeiro, os mesmos deverão apresentar a apostilha prevista na "Convenção de Haia sobre a Supressão da Exigência de Legalização de Actos Públicos", de 5 de Outubro de 1961, ou estar certificados pelos serviços consulares, nos termos fixados no Decreto-Lei n.º 219/97, de 20 de Agost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o candidato ainda não tenha obtido a equivalência e reconhecimento das habilitações apresentadas, cabe ao júri promover oficiosamente esse reconhecimento, encaminhando o processo para a entidade que, nos termos do Decreto-Lei n.º 219/97, de 20 de Agosto, seja para tal competente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Na situação prevista no número anterior, o júri inclui a decisão da entidade competente no processo e retoma a sua condução a partir desse moment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Tendo em conta o referencial estabelecido no n.º 1 do artigo 4.º do Decreto Legislativo Regional n.º 13/2002/A, de 12 de Abril, para a atribuição de equivalência de percursos escolares serão sempre utilizados como referência as competências e os conteúdos fixados para o ensino regular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Cada um dos blocos capitalizáveis fixados para o ensino recorrente é equivalente a um ano de escolaridade da correspondente disciplina do ensino regular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o candidato tenha frequentado o ensino recorrente por unidades capitalizáveis, o júri procederá, previamente, ao estabelecimento da equivalência entre as unidades concluídas e as disciplinas do ensino regular, nos termos fixados para a equivalência entre aquelas modalidades de ensino, procedendo depois, nos termos do presente regulamento, à determinação do percurso escolar do alun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Sem prejuízo do disposto no número seguinte, considera-se que o candidato concluiu com sucesso o último ano de cada disciplina para o qual tenha obtido aproveitamento, qualquer que tenha sido a avaliação obtida em anos anteriores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o candidato pretenda equivalência a disciplinas do ensino secundário, apenas poderão ser consideradas disciplinas para as quais a média das classificações obtidas seja igual ou superior a 9,5 valores, nos restantes casos sendo apenas concedida equivalência às disciplinas anuais cuja classificação seja igual ou superior a 10 valores, independentemente das precedências fixadas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A equivalência entre disciplinas do ensino secundário regular e blocos capitalizáveis do ensino secundário recorrente é concedida independentemente do plano curricular que tenha sido frequentada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Na concessão de equivalência no ensino básico não há lugar a classificação, sendo apenas atribuída a menção de “Aprovado” e “Não Aprovado”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Sem prejuízo do disposto no número seguinte, na atribuição de equivalência no ensino secundário, a classificação a atribuir pelo júri em cada disciplina é aquela que tenha sido obtida na modalidade de ensino frequentada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a classificação na modalidade frequentada não tenha sido atribuída na escala de 0 a 20 valores, o júri apenas atribuirá a menção de “Aprovado” e “Não Aprovado”, não relevando tal menção para efeitos de classificação interna final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Concluída a análise documental e a entrevista a que se referem as alíneas a) e b) do n.º 2 do artigo 10.º do Decreto Legislativo Regional n.º 13/2002/A, de 12 de Abril, e determinado o percurso escolar do candidato, o júri adoptará uma das seguintes posições:</w:t>
      </w:r>
    </w:p>
    <w:p>
      <w:pPr>
        <w:pStyle w:val="TextBody"/>
        <w:numPr>
          <w:ilvl w:val="1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Considera que o candidato apresenta um percurso escolar que permite a validação e certificação de um ou mais ciclos do ensino básico, de conclusão do ensino secundário ou de conclusão de um curso profissional ou profissionalizante, dispensando-o da realização da avaliação diagnóstico e procedendo nos termos do n.º 2 do artigo 11.º do Decreto Legislativo Regional n.º 13/2002/A, de 12 de Abril;</w:t>
      </w:r>
    </w:p>
    <w:p>
      <w:pPr>
        <w:pStyle w:val="TextBody"/>
        <w:numPr>
          <w:ilvl w:val="1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Considera que o candidato pode ser posicionado, sem necessidade de realização de qualquer prova adicional, mandando emitir o necessário certificado e fixando os blocos capitalizáveis do ensino recorrente que devam ser frequentados para obtenção da escolaridade objectivo;</w:t>
      </w:r>
    </w:p>
    <w:p>
      <w:pPr>
        <w:pStyle w:val="TextBody"/>
        <w:numPr>
          <w:ilvl w:val="1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Considera que o candidato é detentor de conhecimentos e competências que poderão ser melhor avaliados através da realização de uma avaliação diagnóstic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A avaliação diagnóstico consiste na realização de provas escritas e orais sobre cada área disciplinar ou disciplina para a qual o júri entenda ser necessária uma melhor avaliação dos conhecimentos e competências do candidato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se trate da avaliação de competências de carácter profissional ou profissionalizante, o júri, constituído nos termos do n.º 2 do artigo 19.º do Decreto Legislativo Regional n.º 13/2002/A, de 12 de Abril, poderá determinar a realização de uma prova prática, de duração e conteúdo por si determinados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Cabe ao júri a determinação do local e data de realização das provas, devendo as mesmas, sempre que possível, ser realizadas na escola sede do júri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A prova escrita tem a duração máxima de 60 minutos e é elaborada e corrigida na escola sede do júri, pelo departamento curricular no qual a área disciplinar ou disciplina se insira, tendo em conta as orientações fornecidas pelo júri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A prova oral terá a duração máxima de 30 minutos e é feita perante o júri do CRVC, devendo este, quando nenhum dos seus membros seja docente da área disciplinar ou disciplina a avaliar, agregar um professor profissionalizado da área relevante, nos termos da alínea b) do n.º 1 do artigo 9.º do Decreto Legislativo Regional n.º 13/2002/A, de 12 de Abril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No ensino básico e nas provas práticas realizados nos termos do n.º 18 do presente regulamento, o resultado da avaliação diagnóstico traduz-se na menção de “Aprovado” ou “Não aprovado”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No ensino secundário o júri atribui uma classificação na escala de 0 a 20 valores, considerando-se aprovado o candidato que obtenha classificação igual ou superior a 10 valores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Quando seja concedida equivalência a um bloco capitalizável terminal do ensino secundário recorrente cuja conclusão, nos termos das disposições conjugadas dos números 17 e 20 da Portaria n.º 93/2002, de 26 de Setembro, dependa da realização de avaliação sumativa externa, o candidato deve submeter-se a essa avaliação, considerando-se a classificação atribuída pelo júri como classificação interna final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Das decisões do júri cabe recurso para o director regional da educação, nos mesmos termos e prazos que estiverem estabelecidos no Regulamento de Gestão Administrativa e Pedagógica de Alunos em vigor.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333399"/>
          <w:sz w:val="20"/>
        </w:rPr>
      </w:pPr>
      <w:r>
        <w:rPr>
          <w:color w:val="333399"/>
          <w:sz w:val="20"/>
        </w:rPr>
        <w:t>O presente despacho normativo entra em vigor no dia imediato ao da sua publicação.</w:t>
      </w:r>
    </w:p>
    <w:p>
      <w:pPr>
        <w:pStyle w:val="Normal"/>
        <w:spacing w:lineRule="auto" w:line="360"/>
        <w:rPr>
          <w:i/>
          <w:i/>
          <w:color w:val="333399"/>
        </w:rPr>
      </w:pPr>
      <w:r>
        <w:rPr>
          <w:color w:val="333399"/>
        </w:rPr>
        <w:t xml:space="preserve">31 de Outubro de 2002. - O Secretário Regional da Educação e Cultura, </w:t>
      </w:r>
      <w:r>
        <w:rPr>
          <w:i/>
          <w:color w:val="333399"/>
        </w:rPr>
        <w:t>José Gabriel do Álamo de Meneses.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55:00Z</dcterms:created>
  <dc:creator>S.R. da Educação e Cultura</dc:creator>
  <dc:description>Estabelece as normas a seguir na condução do processo de avaliação diagnóstico e validação de competências de candidatos à certificação de percursos escolares e formativos nos ensinos básico e secundário.</dc:description>
  <cp:keywords>Direcção Regional da Ciência e Tecnologia</cp:keywords>
  <dc:language>en-US</dc:language>
  <cp:lastModifiedBy>CC196510</cp:lastModifiedBy>
  <dcterms:modified xsi:type="dcterms:W3CDTF">2005-04-14T18:26:00Z</dcterms:modified>
  <cp:revision>3</cp:revision>
  <dc:subject>Jornal Oficial da Região Autónoma dos Açores</dc:subject>
  <dc:title>Despacho Normativo Nº 55/2002 de 14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1-1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2-11-14T00:00:00Z</vt:filetime>
  </property>
  <property fmtid="{D5CDD505-2E9C-101B-9397-08002B2CF9AE}" pid="8" name="Vdiplomano">
    <vt:lpwstr>55/2002</vt:lpwstr>
  </property>
  <property fmtid="{D5CDD505-2E9C-101B-9397-08002B2CF9AE}" pid="9" name="Vnumdiploma">
    <vt:lpwstr>55/2002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Estabelece as normas a seguir na condução do processo de avaliação diagnóstico e validação de competências de candidatos à certificação de percursos escolares e formativos nos ensinos básico e secundário.</vt:lpwstr>
  </property>
  <property fmtid="{D5CDD505-2E9C-101B-9397-08002B2CF9AE}" pid="14" name="vnosup">
    <vt:r8>0</vt:r8>
  </property>
</Properties>
</file>