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19 da Secretária Regional da Solidariedade Social, de 18 de janeiro de 2017, foi atribuída a verba de 92.145,82€ ao Instituto de Segurança Social dos Açores, IPRA, destinado à comparticipação nas despesas decorrentes do COMPAMID, referente ao mês de outubro de 2016, a ser processado pelo Capítulo 50 – Despesas do Plano, Divisão (programa) 7 – Solidariedade Social, 7.4 - Apoio a Idosos, Classificação Económica 08.03.06 K), e concomitantemente, anulada a Portaria n.º 371/2016, de 25 de  outubro de 2016, publicada com o nº. 1619/2016, no Jornal Oficial, II Série, nº. 211, de 03 de novembro de 2016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8 de janeiro de 2017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1-20T15:16:00Z</cp:lastPrinted>
  <dcterms:modified xsi:type="dcterms:W3CDTF">2017-01-24T12:55:00Z</dcterms:modified>
  <cp:revision>12</cp:revision>
  <dc:subject>Jornal Oficial da Região Autónoma dos Açores</dc:subject>
  <dc:title>Portaria n.º 62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62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