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70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, através da Direcção Regional do Desporto, cooperar com os organismos desportivos da Região no planeamento e desenvolvimento das suas actividades e apoiar a aquisição, construção e beneficiação de instalações e o respectivo apetrech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Lawn Tennis Club, procedeu a obras de beneficiação das suas instala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76.º do Decreto Legislativo Regional n.º 14/2005/A, de 5 de Julho, conjugado com o Decreto Regulamentar Regional n.º 2/2007/A, de 30 de Janeiro, com as alterações introduzidas pelo Decreto Regulamentar Regional n.º 15/2007/A, de 13 de Julho, é celebrado entre: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ou primeiro outorgante, representada por Rui Alberto Gouveia dos Santos, Director Regional;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) O Lawn Tennis Club, adiante designado por LTC, ou segundo outorgante, representado por Pedro de Noronha de Bretão Dias Rego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que se rege pelas cláusulas seguin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tem por objecto o apoio ao programa de desenvolvimento desportivo apresentado pelo segundo outorgante e aceite pelo primeiro outorgante, respeitante a obras de beneficiação das suas instalações, constituindo-se pela consolidação do muro de suporte junto dos courts, iluminação do recinto e ampliação do parque de estaciona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1 de Dez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ara a prossecução do plano de desenvolvimento definido na cláusula 1.ª, com um custo previsto de € 139.198,00, o primeiro outorgante compromete-se a atribuir uma comparticipação financeira ao segundo outorgante no montante de € 55.679,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referida no número anterior será efectuada no âmbito do Plano Regional – Programa 5 – Desenvolvimento Desportivo, Projecto 5.1 – Instalações e Equipamentos, Acção 5.1.11 - Apoio à Construção e Beneficiação de Sedes Sociais de Clubes e Associações Desportiv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lassificação Económica 08.00.00 - Transferências de capital, 08.07.01 - Instituições sem fins lucrativos, sendo processada após publicação do presente contra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Apresentar o relatório final de execução da obra, até 30 de Novembro de 2008, tendo já sido entregues nesta Direcção Regional, os documentos comprovativos das despesas efectuadas no valor global do apoio;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2.º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m cumprimento das obrigações inerentes à servidão desportiva, manter a infra-estrutura desportiva afecta aos fins referidos neste contrato-programa e em boas condições de fruição, pelo menos durante 25 an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a divulgação do seu valor no relatório do an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 regem-se pelo disposto nos artigos 19.º e 20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ão e manuten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estão e manutenção das instalações referidas na cláusula 1.ª é da responsabilidade do segundo outorgante.</w:t>
      </w:r>
    </w:p>
    <w:p>
      <w:pPr>
        <w:pStyle w:val="Normal"/>
        <w:rPr/>
      </w:pPr>
      <w:r>
        <w:rPr>
          <w:sz w:val="22"/>
          <w:szCs w:val="22"/>
        </w:rPr>
        <w:t xml:space="preserve">7 de Outub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Lawn Tennis Club, </w:t>
      </w:r>
      <w:r>
        <w:rPr>
          <w:i/>
          <w:sz w:val="22"/>
          <w:szCs w:val="22"/>
        </w:rPr>
        <w:t>Pedro de Noronha de Bretão Dias Reg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7:00Z</dcterms:created>
  <dc:creator>D.R. do Desporto</dc:creator>
  <dc:description>Contrato-programa com o Lawn Ténis Club.</dc:description>
  <cp:keywords>Direcção Regional da Ciência e Tecnologia</cp:keywords>
  <dc:language>en-US</dc:language>
  <cp:lastModifiedBy>S000_MCMS_System</cp:lastModifiedBy>
  <cp:lastPrinted>2008-10-13T09:40:00Z</cp:lastPrinted>
  <dcterms:modified xsi:type="dcterms:W3CDTF">2008-10-14T09:31:00Z</dcterms:modified>
  <cp:revision>25</cp:revision>
  <dc:subject>Jornal Oficial da Região Autónoma dos Açores</dc:subject>
  <dc:title>Contrato-Programa n.º 370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370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Lawn Ténis Club.</vt:lpwstr>
  </property>
  <property fmtid="{D5CDD505-2E9C-101B-9397-08002B2CF9AE}" pid="14" name="vnosup">
    <vt:lpwstr>0</vt:lpwstr>
  </property>
</Properties>
</file>