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4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467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7, de 26 de Abril, a sociedade por quotas “António Teles Herdeiros, Limitada”, com sede na Rua de Lisboa n.º 85, freguesia da Sé, concelho de Angra do Heroísmo, com o NIPC 512 004 684, matriculada na Conservatória do Registo Comercial de Angra do Heroísmo sob o mesmo número, com o capital social de €175.200,00 (cento e setenta e cinco mil e duzentos euros), adiante designada por promotor, foi beneficiária, ao abrigo do Subsistema para o Desenvolvimento Local (SIDEL), do Sistema de Incentivos para o Desenvolvimento Regional dos Açores (SIDER), de um incentivo financeiro sob a forma de subsídio não reembolsável no valor de €59.996,00 (cinquenta e nove mil novecentos e noventa e seis euros), para a execução do projecto de investimento seleccionado para apoio no montante global de €149.990,00 (cento e quarenta e nove mil novecentos e nov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m 03/01/2007, entre a Região Autónoma dos Açores e o promotor acima identificado, foi celebrado um contrato de concessão de incentivos financeiros no âmbito do SIDEL, para a execução do projecto de investimento candidatado e aprovado pelo despacho acima ind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visava a remodelação do estabelecimento sito na Rua Direita, n.º 45-47, em Angra do Heroí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execução do investimento é de dois anos contados após a assinatura do contrato, ou seja, de 03/01/2007 a 03/01/2009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a executar o projecto nos termos e prazos constantes do processo de candidatura e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não executou o projecto de investimento nos termos e prazos fixados no contrato, porquanto o prazo de execução do investimento terminou no dia 03/01/2009, sem que o mesmo estivesse realizado, não tendo sido comunicada qualquer alteração ou ocorrência que pusessem em causa os pressupostos relativos à aprovação da candidatura, designadamente quanto ao seu calendário de execuçã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ecreto Legislativo Regional n.º 26/2000/A, de 10 de Agosto,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- Rescindir o contrato de concessão de incentivos financeiros celebrado </w:t>
      </w:r>
      <w:r>
        <w:rPr>
          <w:bCs/>
          <w:sz w:val="22"/>
          <w:szCs w:val="22"/>
        </w:rPr>
        <w:t xml:space="preserve">em 03/01/2007, entre a Região Autónoma dos Açores e </w:t>
      </w:r>
      <w:r>
        <w:rPr>
          <w:sz w:val="22"/>
          <w:szCs w:val="22"/>
        </w:rPr>
        <w:t xml:space="preserve">a sociedade por quotas “António Teles Herdeiros, Limitada”, com sede na Rua de Lisboa n.º 85, freguesia da Sé, concelho de Angra do Heroísmo, com o NIPC 512 004 684, matriculada na Conservatória do Registo Comercial de Angra do Heroísmo sob o mesmo número, com o capital social de €175.200,00 (cento e setenta e cinco mil e duzentos euros), </w:t>
      </w:r>
      <w:r>
        <w:rPr>
          <w:bCs/>
          <w:sz w:val="22"/>
          <w:szCs w:val="22"/>
        </w:rPr>
        <w:t xml:space="preserve">no âmbito do Subsistema para o Desenvolvimento Local (SIDEL), do Sistema de Incentivos para o Desenvolvimento Regional dos Açores (SIDER), para a execução do projecto de investimento seleccionado para apoio </w:t>
      </w:r>
      <w:r>
        <w:rPr>
          <w:sz w:val="22"/>
          <w:szCs w:val="22"/>
        </w:rPr>
        <w:t xml:space="preserve">pelo Despacho n.º 467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7, de 26 de Abril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fundamento na não execução do projecto de investimento objecto de apoio nos termos e prazos fixados no contrato, porquanto o prazo de execução do investimento terminou no dia 03/01/2009, sem que o mesmo estivesse realizad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.º 21.º do Decreto Regulamentar Regional n.º 6/2001/A, de 6 de Junho, não tendo sido comunicada qualquer ocorrência ou alteração que pusessem em causa os pressupostos relativos à aprovação da candidatura, designadamente quanto ao seu calendário de execução, em violaçã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.º 21.º do referido decreto regulamentar regional conjugado com a cláusula 8.ª do contrato.</w:t>
      </w:r>
    </w:p>
    <w:p>
      <w:pPr>
        <w:pStyle w:val="Normal"/>
        <w:rPr/>
      </w:pPr>
      <w:r>
        <w:rPr>
          <w:sz w:val="22"/>
          <w:szCs w:val="22"/>
        </w:rPr>
        <w:t xml:space="preserve">01 de Outubro de 2010. - </w:t>
      </w:r>
      <w:r>
        <w:rPr>
          <w:bCs/>
          <w:sz w:val="22"/>
          <w:szCs w:val="22"/>
        </w:rPr>
        <w:t xml:space="preserve">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4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0-07T09:34:00Z</cp:lastPrinted>
  <dcterms:modified xsi:type="dcterms:W3CDTF">2010-10-08T13:29:00Z</dcterms:modified>
  <cp:revision>22</cp:revision>
  <dc:subject>Jornal Oficial da Região Autónoma dos Açores</dc:subject>
  <dc:title>Despacho n.º 984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984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