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05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INA DE VENTO, MOINHO TURISMO RUR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Santa Cruz da Graciosa. Matrícula n.º 00070; inscrição n.º 1; número e data da apresentação, 1/ 23 de Julho de 2004.</w:t>
      </w:r>
    </w:p>
    <w:p>
      <w:pPr>
        <w:pStyle w:val="Normal"/>
        <w:spacing w:lineRule="auto" w:line="360"/>
        <w:ind w:hanging="0"/>
        <w:rPr/>
      </w:pPr>
      <w:r>
        <w:rPr/>
        <w:t>Elisa Maria Melo Santos Cunha, 2.ª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o que entre Maria da Conceição Lima da Silva, casada e José António Vieira Coelho, casado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ominação</w:t>
      </w:r>
    </w:p>
    <w:p>
      <w:pPr>
        <w:pStyle w:val="Normal"/>
        <w:spacing w:lineRule="auto" w:line="360"/>
        <w:rPr/>
      </w:pPr>
      <w:r>
        <w:rPr/>
        <w:t>A sociedade adopta a denominação de BOINA DE VENTO, MOINHO TURISMO RURAL, L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de e formas de representação</w:t>
      </w:r>
    </w:p>
    <w:p>
      <w:pPr>
        <w:pStyle w:val="Normal"/>
        <w:spacing w:lineRule="auto" w:line="360"/>
        <w:rPr/>
      </w:pPr>
      <w:r>
        <w:rPr/>
        <w:t>1 - A sociedade tem a sua sede na Rochela, freguesia de São Mateus, concelho de Santa Cruz da Graciosa.</w:t>
      </w:r>
    </w:p>
    <w:p>
      <w:pPr>
        <w:pStyle w:val="Normal"/>
        <w:spacing w:lineRule="auto" w:line="360"/>
        <w:rPr/>
      </w:pPr>
      <w:r>
        <w:rPr/>
        <w:t xml:space="preserve">2 - Por simples deliberação da gerência, pode a sede ser transferida para outra localidade dentro do mesmo concelho ou para concelho limítrofe. </w:t>
      </w:r>
    </w:p>
    <w:p>
      <w:pPr>
        <w:pStyle w:val="Normal"/>
        <w:spacing w:lineRule="auto" w:line="360"/>
        <w:rPr/>
      </w:pPr>
      <w:r>
        <w:rPr/>
        <w:t>3 - A gerência pode criar, transferir ou encerrar sucursais, agências ou outras formas de representação da sociedade em Portugal ou no Estrangeir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spacing w:lineRule="auto" w:line="360"/>
        <w:rPr/>
      </w:pPr>
      <w:r>
        <w:rPr/>
        <w:t>1 - A sociedade tem por objecto o turismo no espaço rural, outros estabelecimentos hoteleiros, restaurantes, bares, exploração de ténis, minigolfe e piscinas, transportes marítimos costeiros e locais, aluguer de veículos automóveis e outros meios de transporte, aluguer de motas de água, aluguer de bens pessoais e domésticos, passeios em veículos todo-o-terreno e outras actividades de animação turística, compra e venda de bens imobiliários, arrendamento de bens imobiliários, actividades desportivas e recreativas, projecção de filmes e vídeo, parques de diversão, actividades de espectáculo, acesso à lnternet, comércio de artigos para o lar, comércio de artigos de artesanato.</w:t>
      </w:r>
    </w:p>
    <w:p>
      <w:pPr>
        <w:pStyle w:val="Normal"/>
        <w:spacing w:lineRule="auto" w:line="360"/>
        <w:rPr/>
      </w:pPr>
      <w:r>
        <w:rPr/>
        <w:t>2 - Por deliberação da gerência, a sociedade poderá participar no capital de outras sociedades constituídas ou a constituir, mesmo que tenham objecto social difer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ital social</w:t>
      </w:r>
    </w:p>
    <w:p>
      <w:pPr>
        <w:pStyle w:val="Normal"/>
        <w:spacing w:lineRule="auto" w:line="360"/>
        <w:rPr/>
      </w:pPr>
      <w:r>
        <w:rPr/>
        <w:t>O capital social é de dez mil euros, correspondente a duas quotas, uma de cinco mil euros pertencente a Maria da Conceição Lima da Silva, e outra de cinco mil euros pertencente a José António Vieira Coelho. O capital é realizado em cinquenta por cento na presente data por cada um dos sócios, e os restantes cinquenta por cento serão realizados até ao prazo de dois anos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rência</w:t>
      </w:r>
    </w:p>
    <w:p>
      <w:pPr>
        <w:pStyle w:val="Normal"/>
        <w:spacing w:lineRule="auto" w:line="360"/>
        <w:rPr/>
      </w:pPr>
      <w:r>
        <w:rPr/>
        <w:t>1 - A gerência da sociedade, dispensada de caução, e remunerada ou não, pertence a um ou mais gerentes, podendo ser pessoas estranhas à sociedade, ficando desde já nomeados gerentes Maria da Conceição Lima da Silva, e José António Vieira Coelho, obrigando-se a sociedade em todos os seus actos e contratos com a intervenção ou a assinatura de um gerente.</w:t>
      </w:r>
    </w:p>
    <w:p>
      <w:pPr>
        <w:pStyle w:val="Normal"/>
        <w:spacing w:lineRule="auto" w:line="360"/>
        <w:rPr/>
      </w:pPr>
      <w:r>
        <w:rPr/>
        <w:t>2 - Não será permitido aos gerentes ou seus mandatários, obrigarem a sociedade em actos e contratos estranhos aos negócios sociais, designadamente em letras de favor, fianças ou abonações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tações suplementares de capital</w:t>
      </w:r>
    </w:p>
    <w:p>
      <w:pPr>
        <w:pStyle w:val="Normal"/>
        <w:spacing w:lineRule="auto" w:line="360"/>
        <w:rPr/>
      </w:pPr>
      <w:r>
        <w:rPr/>
        <w:t>Por deliberação da assembleia geral da sociedade, poderão ser exigidas aos sócios prestações suplementares de capital, até ao montante de doze vezes o valor do capital social, quer por necessidades de investimento, quer por reforço dos capitais próprios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primentos</w:t>
      </w:r>
    </w:p>
    <w:p>
      <w:pPr>
        <w:pStyle w:val="Normal"/>
        <w:spacing w:lineRule="auto" w:line="360"/>
        <w:rPr/>
      </w:pPr>
      <w:r>
        <w:rPr/>
        <w:t>Os sócios poderão fazer suprimentos em dinheiro à sociedade, até ao montante que julgarem conveniente, ou nos termos a serem definidos em assembleia geral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ssão de quotas</w:t>
      </w:r>
    </w:p>
    <w:p>
      <w:pPr>
        <w:pStyle w:val="Normal"/>
        <w:spacing w:lineRule="auto" w:line="360"/>
        <w:rPr/>
      </w:pPr>
      <w:r>
        <w:rPr/>
        <w:t>A cessão de quotas é livre entre os sócios, mas depende do consentimento da sociedade a prestar por deliberação dos sócios se para estranhos. Neste caso, sociedade terá direito de preferência em primeiro lugar, tendo-o em segundo lugar os sócios.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ortização de quotas</w:t>
      </w:r>
    </w:p>
    <w:p>
      <w:pPr>
        <w:pStyle w:val="Normal"/>
        <w:spacing w:lineRule="auto" w:line="360"/>
        <w:rPr/>
      </w:pPr>
      <w:r>
        <w:rPr/>
        <w:t>A sociedade gozará do direito de amortizar qualquer quota pelo valor resultante do último balanço aprovado, sempre que a quota em causa seja objecto de penhora, arresto ou qualquer outra forma de apreensão forçada.</w:t>
      </w:r>
    </w:p>
    <w:p>
      <w:pPr>
        <w:pStyle w:val="Normal"/>
        <w:spacing w:lineRule="auto" w:line="360"/>
        <w:jc w:val="center"/>
        <w:rPr/>
      </w:pPr>
      <w:r>
        <w:rPr/>
        <w:t>10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ribuição de lucros</w:t>
      </w:r>
    </w:p>
    <w:p>
      <w:pPr>
        <w:pStyle w:val="Normal"/>
        <w:spacing w:lineRule="auto" w:line="360"/>
        <w:rPr/>
      </w:pPr>
      <w:r>
        <w:rPr/>
        <w:t>1 - Os lucros líquidos, apurados nas demonstrações financeiras anuais terão a seguinte aplicaçã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inco por cento para reserva legal, até que represente a quinta parte capital social, com o valor mínimo de dois mil e quinhentos euro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O restante, sem limitação, para a constituição ou reforço de outras reservas, ou para atribuição de uma gratificação aos gerentes e trabalhadores, ou distribuição de resultados aos sócios, conforme deliberação da assembleia geral.</w:t>
      </w:r>
    </w:p>
    <w:p>
      <w:pPr>
        <w:pStyle w:val="Normal"/>
        <w:spacing w:lineRule="auto" w:line="360"/>
        <w:jc w:val="center"/>
        <w:rPr/>
      </w:pPr>
      <w:r>
        <w:rPr/>
        <w:t>1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mas dispositivas</w:t>
      </w:r>
    </w:p>
    <w:p>
      <w:pPr>
        <w:pStyle w:val="Normal"/>
        <w:spacing w:lineRule="auto" w:line="360"/>
        <w:rPr/>
      </w:pPr>
      <w:r>
        <w:rPr/>
        <w:t>Por deliberação dos sócios poderão ser derrogadas as normas legais dispositivas.</w:t>
      </w:r>
    </w:p>
    <w:p>
      <w:pPr>
        <w:pStyle w:val="Normal"/>
        <w:spacing w:lineRule="auto" w:line="360"/>
        <w:jc w:val="center"/>
        <w:rPr/>
      </w:pPr>
      <w:r>
        <w:rPr/>
        <w:t>12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solução e liquidação</w:t>
      </w:r>
    </w:p>
    <w:p>
      <w:pPr>
        <w:pStyle w:val="Normal"/>
        <w:spacing w:lineRule="auto" w:line="360"/>
        <w:rPr/>
      </w:pPr>
      <w:r>
        <w:rPr/>
        <w:t xml:space="preserve">A sociedade dissolver-se-á nos casos e termos previstos na lei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6 de Julho de 2004. - A 2.ª Ajudante, </w:t>
      </w:r>
      <w:r>
        <w:rPr>
          <w:i/>
        </w:rPr>
        <w:t>Elisa Maria Melo Santos Cunh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50:00Z</dcterms:created>
  <dc:creator>Empresas</dc:creator>
  <dc:description>Contrato de Sociedade - [Boina de Vento, Moinho Turismo Rural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4</cp:revision>
  <dc:subject>Jornal Oficial da Região Autónoma dos Açores</dc:subject>
  <dc:title>Contrato de Sociedade n.º 205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Boina de Vento, Moinho Turismo Rural, Lda.]</vt:lpwstr>
  </property>
  <property fmtid="{D5CDD505-2E9C-101B-9397-08002B2CF9AE}" pid="14" name="vnosup">
    <vt:lpwstr>0</vt:lpwstr>
  </property>
</Properties>
</file>