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/1979 de 29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vindo dotar o Conselho de Gestão do Banco Micaelense de um terceiro element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gional dos Açores reunido em Plenário em 3 de Maio de 1979, ao abrigo do disposto na alínea h), do n.º 1, do art.º 229 da Constituição, resolveu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Nomear o Senhor Roberto Soares Silva para integrar o Conselho de Gestão do Banco Micaelense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rPr/>
      </w:pPr>
      <w:r>
        <w:rPr>
          <w:lang w:eastAsia="en-US"/>
        </w:rPr>
        <w:t xml:space="preserve">Presidência do Governo Regional, 3 de Maio de 1979. —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3:00Z</dcterms:created>
  <dc:creator>Governo Regional dos Açores</dc:creator>
  <dc:description>Nomeia o Senhor Roberto Soares Silva para o Conselho de gestão do Banco Micaelense.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3</cp:revision>
  <dc:subject>Jornal Oficial da Região Autónoma dos Açores</dc:subject>
  <dc:title>Resolução Nº 21/1979 de 29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5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5-29T01:00:00Z</vt:filetime>
  </property>
  <property fmtid="{D5CDD505-2E9C-101B-9397-08002B2CF9AE}" pid="8" name="Vdiplomano">
    <vt:lpwstr>21/1979</vt:lpwstr>
  </property>
  <property fmtid="{D5CDD505-2E9C-101B-9397-08002B2CF9AE}" pid="9" name="Vnumdiploma">
    <vt:lpwstr>21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Nomeia o Senhor Roberto Soares Silva para o Conselho de gestão do Banco Micaelense.</vt:lpwstr>
  </property>
  <property fmtid="{D5CDD505-2E9C-101B-9397-08002B2CF9AE}" pid="14" name="vnosup">
    <vt:lpwstr>0</vt:lpwstr>
  </property>
</Properties>
</file>