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6/2013 de 31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Secretaria Regional da Saúde, representada pelo respetivo titular, Luís Mendes Cabral e a Cáritas da Ilha Terceira representada pela sua Presidente, Anabela Rafael Ferreira Silveira de Borba, com sede na Canada dos Folhadais, n.º 54 Angra do Heroísmo, com o NIF 512069239, é celebrado o presente acordo de cooperação conforme o estipulado no n.º 2 do artigo 4.º do Decreto Legislativo Regional n.º 9/2011/A de 23 de Març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tem por objeto regular os termos de cooperação no âmbito do projeto de Prevenção de Dependências em meio Comunitário, designado por “(In)-Forma-te”, destinado a desenvolver nos jovens a capacidade de tomar decisões responsáveis, criar um espírito crítico sobre as situações de aliciamento, aprender a ponderar, refletir e decidir em relação ao consumo de drogas, através da continuidade das equipas de rua que atuem junto de adolescentes e jovens, em espaços circundantes às escolas, em bairros e outros locais considerados de risco e em espaços de diversão notur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Secretaria Regional da Saúde</w:t>
      </w:r>
    </w:p>
    <w:p>
      <w:pPr>
        <w:pStyle w:val="Normal"/>
        <w:rPr/>
      </w:pPr>
      <w:r>
        <w:rPr>
          <w:sz w:val="22"/>
          <w:szCs w:val="22"/>
        </w:rPr>
        <w:t>1. No âmbito do presente acordo de cooperação, a Secretaria Regional da Saúde obriga-se a assegurar o pagamento de uma comparticipação até ao valor de 8.000€ (oito mil euros), do orçamento do Plano de Investimentos, Capítulo 50, Div. 15.04-C - Código 04.07.01 - Prevenção e Tratamento de Comportamentos de Risco.</w:t>
      </w:r>
    </w:p>
    <w:p>
      <w:pPr>
        <w:pStyle w:val="Normal"/>
        <w:rPr/>
      </w:pPr>
      <w:r>
        <w:rPr>
          <w:sz w:val="22"/>
          <w:szCs w:val="22"/>
        </w:rPr>
        <w:t>2. A comparticipação será efetuada mediante os comprovativos de despesa apresent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entidade benefici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sede deste acordo, a Cáritas da Ilha Terceira obriga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umprir as cláusulas do acordo e a legislação e regulamentação aplicáve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nviar mensalmente, à Direção Regional de Saúde cópia dos documentos comprovativos da despesa efetuada ou do cumprimento das obrigações assumidas, nos cinco dias úteis do mês seguint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Comunicar qualquer alteração ou ocorrência que ponha em causa os pressupostos relativos à aprovação do proje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Enviar à Direção Regional da Saúde, um relatório das atividades desenvolvidas, nos termos do documento em anex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Fornecer à Direção Regional da Saúde, os dados, informações e documentação que lhe forem solicitados, nos prazos fixado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 - Organizar autonomamente a documentação justificativa da aplicação dos apoios, cumulativamente com os seus registos contabilísticos normais e a criação de centro de custos na contabi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litar as ações de fiscalização da execução dos projet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ntante do apoio previsto neste acordo pode ser revisto, caso ocorra uma alteração superveniente e imprevista das circunstâncias que estiveram subjacentes à sua aprov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quer uma das partes pode resolver (cessar) a todo o tempo o presente acordo, por denúncia ou rescisão, devendo aquela ocorrer por escrito com antecedência mínima de 30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 ainda a entidade financiadora rescindir o acordo com fundamento em incumprimento da outra par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produz efeitos a partir de 1 de janeiro de 2013 e é válido pelo período de 04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de maio de 2013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 xml:space="preserve">. – A Presidente da Cáritas da Ilha Terceira, </w:t>
      </w:r>
      <w:r>
        <w:rPr>
          <w:i/>
          <w:sz w:val="22"/>
          <w:szCs w:val="22"/>
        </w:rPr>
        <w:t>Anabela Rafael Ferreira Silveira d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orb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5:00Z</dcterms:created>
  <dc:creator>S.R. da Saúde</dc:creator>
  <dc:description>Acordo de cooperação.</dc:description>
  <cp:keywords>Direcção Regional da Ciência e Tecnologia</cp:keywords>
  <dc:language>en-US</dc:language>
  <cp:lastModifiedBy>S000_MCMS_System</cp:lastModifiedBy>
  <cp:lastPrinted>2013-05-29T10:36:00Z</cp:lastPrinted>
  <dcterms:modified xsi:type="dcterms:W3CDTF">2013-05-29T17:24:00Z</dcterms:modified>
  <cp:revision>9</cp:revision>
  <dc:subject>Jornal Oficial da Região Autónoma dos Açores</dc:subject>
  <dc:title>Acordo n.º 26/2013 de 31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31T00:00:00Z</vt:filetime>
  </property>
  <property fmtid="{D5CDD505-2E9C-101B-9397-08002B2CF9AE}" pid="6" name="Vdiploma">
    <vt:lpwstr>Acordo</vt:lpwstr>
  </property>
  <property fmtid="{D5CDD505-2E9C-101B-9397-08002B2CF9AE}" pid="7" name="Vdiplomadata">
    <vt:filetime>2013-05-31T00:00:00Z</vt:filetime>
  </property>
  <property fmtid="{D5CDD505-2E9C-101B-9397-08002B2CF9AE}" pid="8" name="Vdiplomano">
    <vt:lpwstr>26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