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ILA DO 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85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Eugénio Henriques Soares Chaves Silva, Presidente em exercício da Câmara Municipal de Vila do Porto, faz público e em cumprimento do disposto no artigo 275º do Decreto-Lei nº 59/99, de 2 de Março, a lista das adjudicações de obras públicas efectuadas em 2003, por esta Câmara Municipa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4"/>
        <w:gridCol w:w="21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signação da empreit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alor (s/Iv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judica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orma de atribuição</w:t>
            </w:r>
          </w:p>
        </w:tc>
      </w:tr>
      <w:tr>
        <w:trPr>
          <w:trHeight w:val="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Repavimentação da Avenida do Aeroporto – Vila d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.9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odoro Gomes Alho &amp; Filhos, L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curso limitado sem publicação de anúnc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Repavimentação do Caminho Municipal do Ginjal – Vila do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.99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odoro Gomes Alho &amp; Filhos, L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curso limitado sem publicação de anúnc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Toscos para Remodelação do Edifício Bar Pub - Paqu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6.218,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.M. Furtado S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curso público</w:t>
            </w:r>
          </w:p>
        </w:tc>
      </w:tr>
    </w:tbl>
    <w:p>
      <w:pPr>
        <w:pStyle w:val="TextBody"/>
        <w:spacing w:before="120" w:after="0"/>
        <w:ind w:right="-285" w:hanging="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23 de Janeiro de 2004. - O Presidente da Câmara, em exercício, Eugénio Henriques Soares Chaves Silva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" w:hanging="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7:00Z</dcterms:created>
  <dc:creator>Câmara Municipal de Vila do Porto</dc:creator>
  <dc:description>Aviso</dc:description>
  <cp:keywords>Direcção Regional da Ciência e Tecnologia</cp:keywords>
  <dc:language>en-US</dc:language>
  <cp:lastModifiedBy>SVC_Cms2002</cp:lastModifiedBy>
  <dcterms:modified xsi:type="dcterms:W3CDTF">2004-02-10T16:18:00Z</dcterms:modified>
  <cp:revision>7</cp:revision>
  <dc:subject>Jornal Oficial da Região Autónoma dos Açores</dc:subject>
  <dc:title>Aviso n.º 9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Avis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99/2004</vt:lpwstr>
  </property>
  <property fmtid="{D5CDD505-2E9C-101B-9397-08002B2CF9AE}" pid="10" name="Vnumdiploma">
    <vt:lpwstr>99/2004</vt:lpwstr>
  </property>
  <property fmtid="{D5CDD505-2E9C-101B-9397-08002B2CF9AE}" pid="11" name="Vorgao">
    <vt:lpwstr>Câmara Municipal de Vila do Por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Aviso</vt:lpwstr>
  </property>
  <property fmtid="{D5CDD505-2E9C-101B-9397-08002B2CF9AE}" pid="15" name="vnosup">
    <vt:r8>0</vt:r8>
  </property>
</Properties>
</file>