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REGIONAL DE ORDENA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53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acordo com o resultado do concurso de acesso limitado para provimento de dois lugares de assessor do quadro de pessoal do Instituto Regional de Ordenamento Agrário, cuja a lista de classificação final foi fixada de acordo com o preceituado no artigo 40º do Decreto-Lei nº. 404/98, de 18 de Dezembro, Maria Vitalina da Encarnação Lima de Antas de Barros e João Paulo Correia Mendes.</w:t>
      </w:r>
    </w:p>
    <w:p>
      <w:pPr>
        <w:pStyle w:val="Normal"/>
        <w:rPr/>
      </w:pPr>
      <w:r>
        <w:rPr/>
        <w:t>28 de Junho de 2004. – O Presidente Paulo Newton Pacheco de Canto e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33:00Z</dcterms:created>
  <dc:creator>Instituto Regional de Ordenamento Agrário</dc:creator>
  <dc:description>Extracto de Despacho</dc:description>
  <cp:keywords>Direcção Regional da Ciência e Tecnologia</cp:keywords>
  <dc:language>en-US</dc:language>
  <cp:lastModifiedBy>SVC_Cms2002</cp:lastModifiedBy>
  <cp:lastPrinted>2004-07-30T11:33:00Z</cp:lastPrinted>
  <dcterms:modified xsi:type="dcterms:W3CDTF">2004-08-04T13:16:00Z</dcterms:modified>
  <cp:revision>4</cp:revision>
  <dc:subject>Jornal Oficial da Região Autónoma dos Açores</dc:subject>
  <dc:title>Extracto de Despacho n.º 1253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1253/2004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