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07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º 67/96, de 10 de Outubro, com as alterações introduzidas pela Portaria nº 17/2005, de 17 de Març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>Manuel Penacho Vieira, residente em Rabo de Peixe, Ilha de S. Miguel, no montante de 1.650,00 €, destinado à aquisição de GPS, VHF, sonda e sistema de luzes de navegação e projectores, para embarcação de pesca local em construção 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rPr/>
      </w:pPr>
      <w:r>
        <w:rPr/>
        <w:t>Esta despesa tem cabimento no Programa 11 - Modernização das Infraestruturas e da Actividade da Pesca, Projecto – 11.03 - Frota, Acção 11.3.1 – Frota de Pesca, C.E. 08.08.02 - Transferências de Capital - Outras, do Plano de Investimentos desta Secretaria Regional.</w:t>
      </w:r>
    </w:p>
    <w:p>
      <w:pPr>
        <w:pStyle w:val="Normal"/>
        <w:rPr/>
      </w:pPr>
      <w:r>
        <w:rPr/>
        <w:t>20 de Julho de 2005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39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8-02T08:40:00Z</cp:lastPrinted>
  <dcterms:modified xsi:type="dcterms:W3CDTF">2005-08-04T09:18:00Z</dcterms:modified>
  <cp:revision>3</cp:revision>
  <dc:subject>Jornal Oficial da Região Autónoma dos Açores</dc:subject>
  <dc:title>Portaria n.º 307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307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