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08/2013 de 20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Serviço de Ambiente da terceira constantes no artigo 68.º do Decreto Regulamentar Regional n.º 11/2013/A, de 2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e serviço decorre regularmente a necessidade de deslocações em serviço oficial, sendo necessário o uso de viaturas d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e viaturas por funcionários da Direção Regional do Ambiente com as funções de motoristas, nas várias deslocações em serviço oficial dos funcionários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8.º do Regulamento de utilização das viaturas da Região, aprovado pela Portaria n.º 41/97, de 19 de junh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Sara Andreia Freitas de Lima Silveira, Técnica Superior do Serviço de Ambiente da Terceira, titular da carta de condução n.º AN-33814 2, a conduzir as viaturas ligeiras de mercadorias matrículas, 85-AX-07 e 91-58-NX e a viatura ligeira de passageiros matrícula 43-89-JM, assim como todas as viaturas afetas a este departamento, no exercício de funções exclusivamente públic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7:00Z</dcterms:created>
  <dc:creator>Direção Regional do Ambiente</dc:creator>
  <dc:description>Autoriza técnica superior do Serviço de Ambiente da Terceira a conduzir as viaturas ligeiras de mercadorias, assim como toas as viaturas afetas a este departamanto, no exercício de funções exclusivamente públicas.</dc:description>
  <cp:keywords>Direcção Regional da Ciência e Tecnologia</cp:keywords>
  <dc:language>en-US</dc:language>
  <cp:lastModifiedBy>S000_MCMS_System</cp:lastModifiedBy>
  <cp:lastPrinted>2013-09-18T11:28:00Z</cp:lastPrinted>
  <dcterms:modified xsi:type="dcterms:W3CDTF">2013-09-19T09:57:00Z</dcterms:modified>
  <cp:revision>9</cp:revision>
  <dc:subject>Jornal Oficial da Região Autónoma dos Açores</dc:subject>
  <dc:title>Despacho n.º 1708/2013 de 20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0T00:00:00Z</vt:filetime>
  </property>
  <property fmtid="{D5CDD505-2E9C-101B-9397-08002B2CF9AE}" pid="8" name="Vdiplomano">
    <vt:lpwstr>170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utoriza técnica superior do Serviço de Ambiente da Terceira a conduzir as viaturas ligeiras de mercadorias, assim como toas as viaturas afetas a este departamanto, no exercício de funções exclusivamente públicas.</vt:lpwstr>
  </property>
  <property fmtid="{D5CDD505-2E9C-101B-9397-08002B2CF9AE}" pid="14" name="vnosup">
    <vt:lpwstr>0</vt:lpwstr>
  </property>
</Properties>
</file>