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5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Maria Teresa Alves de Amaral Ruas, do Grupo de Francês, da Escola Secundária Domingos Rebelo, a competência de Avaliadora no âmbito do processo de avaliação de desempenho do pessoal docente do Sistema Educativo Regional, da docente Sofia Mónica Costa Alves, Professora Contratada, do Grupo 320 – Francês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3. - A Coordenadora do Departamento de Línguas Românicas, </w:t>
      </w:r>
      <w:r>
        <w:rPr>
          <w:i/>
          <w:sz w:val="22"/>
          <w:szCs w:val="22"/>
        </w:rPr>
        <w:t>Maria Matilde Câmara Meirel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7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3-03-13T09:08:00Z</cp:lastPrinted>
  <dcterms:modified xsi:type="dcterms:W3CDTF">2013-03-14T12:31:00Z</dcterms:modified>
  <cp:revision>11</cp:revision>
  <dc:subject>Jornal Oficial da Região Autónoma dos Açores</dc:subject>
  <dc:title>Despacho n.º 525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25/2013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