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44/2012 de 22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estatuto do pessoal dirigente dos serviços e organismos da administração regional rege-se pela Lei n.º 2/2004, de 15 de janeiro, com as adaptações introduzidas pelo Decreto Legislativo Regional n.º 2/2005/A, de 9 de maio, com as alterações subsequentes, a última das quais pelo artigo 4.º do Decreto Legislativo Regional n.º 17/2009/A, de 14 de outubro, o qual procedeu igualmente à sua re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artigo 3.º daquele diploma regional veio estatuir, no que ao provimento dos cargos de direção superior diz respeito, que os cargos de direção superior de 1.º e 2.º grau são providos em regime de comissão de serviço, pelo período do mandato dos respetivos membros do Gov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ulta, assim, da referida norma que as comissões de serviço em apreço estão expressamente ligadas ao mandato dos respetivos membros do Governo, pelo que, cessando estes o seu mandato, aquelas comissões de serviço cessarão automaticamente na mesma 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 cominação não é, contudo, independente da necessidade de assegurar a continuidade das funções de administração pública cometidas àqueles titulares, porquanto constituem o topo da hierarquia das funções dirigentes.</w:t>
      </w:r>
    </w:p>
    <w:p>
      <w:pPr>
        <w:pStyle w:val="Normal"/>
        <w:rPr/>
      </w:pPr>
      <w:r>
        <w:rPr>
          <w:sz w:val="22"/>
          <w:szCs w:val="22"/>
        </w:rPr>
        <w:t>Deste modo, determino, nos termos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n.º 1 do artigo 90.º do Estatuto Político-Administrativo da Região Autónoma dos Açores, o seguinte:</w:t>
      </w:r>
    </w:p>
    <w:p>
      <w:pPr>
        <w:pStyle w:val="Normal"/>
        <w:rPr/>
      </w:pPr>
      <w:r>
        <w:rPr>
          <w:sz w:val="22"/>
          <w:szCs w:val="22"/>
        </w:rPr>
        <w:t>Único: Até a designação dos novos titulares dos cargos de direção superior de 1.º e 2.º grau, mantêm-se em regime de gestão corrente os atuais titulares dos cargos de direção superior de 1.º e 2.º grau dos órgãos e serviços colocados na dependência, seja a que título for, do Secretário Regional do Turismo e Transportes, aplicando-se, para os devidos efeitos, o regime previsto nos n.ºs 3 e 4 do artigo 24.º da Lei n.º 2/2004, de 15 de janeiro, alterada pelas Leis n.ºs 51/2005, de 30 de agosto, 64-A/2008, de 31 de dezembro, 3-B/2010, de 28 de abril, e 64/2011, de 22 de dezembro.</w:t>
      </w:r>
    </w:p>
    <w:p>
      <w:pPr>
        <w:pStyle w:val="Normal"/>
        <w:rPr/>
      </w:pPr>
      <w:r>
        <w:rPr>
          <w:sz w:val="22"/>
          <w:szCs w:val="22"/>
        </w:rPr>
        <w:t xml:space="preserve">6 de novembro de 2012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2:00Z</dcterms:created>
  <dc:creator>S.R. do Turismo e Transportes</dc:creator>
  <dc:description>Manutenção em regime de gestão corrente dos atuais titulares dos cargos de direção superior de 1.º e 2.º graus.</dc:description>
  <cp:keywords>Direcção Regional da Ciência e Tecnologia</cp:keywords>
  <dc:language>en-US</dc:language>
  <cp:lastModifiedBy>S000_MCMS_System</cp:lastModifiedBy>
  <cp:lastPrinted>2012-11-20T15:32:00Z</cp:lastPrinted>
  <dcterms:modified xsi:type="dcterms:W3CDTF">2012-11-20T17:28:00Z</dcterms:modified>
  <cp:revision>4</cp:revision>
  <dc:subject>Jornal Oficial da Região Autónoma dos Açores</dc:subject>
  <dc:title>Despacho n.º 1744/2012 de 22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22T01:00:00Z</vt:filetime>
  </property>
  <property fmtid="{D5CDD505-2E9C-101B-9397-08002B2CF9AE}" pid="8" name="Vdiplomano">
    <vt:lpwstr>1744/2012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26</vt:lpwstr>
  </property>
  <property fmtid="{D5CDD505-2E9C-101B-9397-08002B2CF9AE}" pid="12" name="Vserie">
    <vt:lpwstr>II Série</vt:lpwstr>
  </property>
  <property fmtid="{D5CDD505-2E9C-101B-9397-08002B2CF9AE}" pid="13" name="Vsumario">
    <vt:lpwstr>Manutenção em regime de gestão corrente dos atuais titulares dos cargos de direção superior de 1.º e 2.º graus.</vt:lpwstr>
  </property>
  <property fmtid="{D5CDD505-2E9C-101B-9397-08002B2CF9AE}" pid="14" name="vnosup">
    <vt:lpwstr>0</vt:lpwstr>
  </property>
</Properties>
</file>