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5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1.102,50€ (mil e cento e dois euros e cinquenta cêntimos) pela dotação inscrita no Capítulo 50, Programa 05 – Educação, Ciência e Cultura, Projeto 06 – Projetos Pedagógicos, Ação 2 – Projetos de inovação pedagógica, classificação económica 08</w:t>
      </w:r>
      <w:r>
        <w:rPr/>
        <w:t>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BS das Flores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02,50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02,5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setemb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8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9-20T14:09:00Z</cp:lastPrinted>
  <dcterms:modified xsi:type="dcterms:W3CDTF">2016-09-21T13:09:00Z</dcterms:modified>
  <cp:revision>15</cp:revision>
  <dc:subject>Jornal Oficial da Região Autónoma dos Açores</dc:subject>
  <dc:title>Portaria n.º 1435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1435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