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46/1997 de 13 de Març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42"/>
        <w:rPr/>
      </w:pPr>
      <w:r>
        <w:rPr/>
        <w:t>Considerando que o Decreto</w:t>
        <w:noBreakHyphen/>
        <w:t>Lei n.º 79/87, de 18 de Fevereiro, desafectou do domínio público do Estado uma parcela de terreno adjacente ao Aeroporto de Santa Maria, onde se encontra implantada a Capela de Nossa Senhora do Ar;</w:t>
      </w:r>
    </w:p>
    <w:p>
      <w:pPr>
        <w:pStyle w:val="TextBodyIndent"/>
        <w:rPr/>
      </w:pPr>
      <w:r>
        <w:rPr/>
        <w:t>Considerando que o mesmo decreto</w:t>
        <w:noBreakHyphen/>
        <w:t>lei, no seu artigo 2.º determina que a Capela de Nossa Senhora do Ar e respectivo logradouro, serão cedidos à Diocese de Angra;</w:t>
      </w:r>
    </w:p>
    <w:p>
      <w:pPr>
        <w:pStyle w:val="Normal"/>
        <w:ind w:firstLine="142"/>
        <w:rPr/>
      </w:pPr>
      <w:r>
        <w:rPr/>
        <w:t>Considerando que a Região Autónoma dos Açores e agora proprietária daquela parcela de terreno e das instalações que nela se encontram implantadas;</w:t>
      </w:r>
    </w:p>
    <w:p>
      <w:pPr>
        <w:pStyle w:val="Normal"/>
        <w:ind w:firstLine="142"/>
        <w:rPr/>
      </w:pPr>
      <w:r>
        <w:rPr/>
        <w:t xml:space="preserve">Assim, o Governo Regional resolve, ao abrigo da alínea o) do artigo </w:t>
      </w:r>
      <w:r>
        <w:rPr>
          <w:vertAlign w:val="subscript"/>
        </w:rPr>
        <w:t xml:space="preserve">56.º </w:t>
      </w:r>
      <w:r>
        <w:rPr/>
        <w:t>do Estatuto Político</w:t>
        <w:noBreakHyphen/>
        <w:t>Administrativo da Região Autónoma dos Açores, o seguinte:</w:t>
      </w:r>
    </w:p>
    <w:p>
      <w:pPr>
        <w:pStyle w:val="Normal"/>
        <w:ind w:left="822" w:hanging="340"/>
        <w:rPr/>
      </w:pPr>
      <w:r>
        <w:rPr/>
        <w:t xml:space="preserve">1 </w:t>
        <w:noBreakHyphen/>
        <w:tab/>
        <w:t>Ceder, a título definitivo e gratuito, à Diocese de Angra, os seguintes prédios:</w:t>
      </w:r>
    </w:p>
    <w:p>
      <w:pPr>
        <w:pStyle w:val="BodyTextIndent2"/>
        <w:ind w:left="1134" w:hanging="652"/>
        <w:rPr/>
      </w:pPr>
      <w:r>
        <w:rPr/>
        <w:t xml:space="preserve">1.1 </w:t>
        <w:noBreakHyphen/>
        <w:tab/>
        <w:t xml:space="preserve">Prédio urbano com a superfície coberta de 286 m2 e logradouro de 1 .923,7 5 m2 (Capela de Nossa Senhora do Ar), sito ao Aeroporto de Santa Maria, inscrito na respectiva matriz predial da freguesia de Vila do Porto sob o artigo 2.112,º descrito na Conservatória do Registo Predial de Vila do Porto sob o n.º 01244 </w:t>
        <w:noBreakHyphen/>
        <w:t xml:space="preserve"> Vila do Porto e registado a favor da Região Autónoma dos Açores pela inscrição G</w:t>
        <w:noBreakHyphen/>
        <w:t>1.</w:t>
      </w:r>
    </w:p>
    <w:p>
      <w:pPr>
        <w:pStyle w:val="BodyTextIndent2"/>
        <w:ind w:left="1134" w:hanging="652"/>
        <w:rPr/>
      </w:pPr>
      <w:r>
        <w:rPr/>
        <w:t xml:space="preserve">1 .2 </w:t>
        <w:noBreakHyphen/>
        <w:tab/>
        <w:t xml:space="preserve">Prédio urbano com a superfície coberta de 97,5 m2 e logradouro de 1.923,75 m2, sito ao Aeroporto de Santa Maria, inscrito na respectiva matriz predial da freguesia de Vila do Porto sob o artigo 2.113.º, descrito na Conservatória do Registo Predial de Vila do Porto sob o n.º 01245 </w:t>
        <w:noBreakHyphen/>
        <w:t xml:space="preserve"> Vila do Porto e registado a favor da Região Autónoma dos Açores pela inscrição G</w:t>
        <w:noBreakHyphen/>
        <w:t>1.</w:t>
      </w:r>
    </w:p>
    <w:p>
      <w:pPr>
        <w:pStyle w:val="Normal"/>
        <w:ind w:left="822" w:hanging="340"/>
        <w:rPr/>
      </w:pPr>
      <w:r>
        <w:rPr/>
        <w:t xml:space="preserve">2 </w:t>
        <w:noBreakHyphen/>
        <w:tab/>
        <w:t>Caso a Diocese de Angra venha a deixar de ne</w:t>
        <w:softHyphen/>
        <w:t>cessitar dos referidos prédios, os mesmos reverterão para a propriedade da Região.</w:t>
      </w:r>
    </w:p>
    <w:p>
      <w:pPr>
        <w:pStyle w:val="Normal"/>
        <w:ind w:left="822" w:hanging="340"/>
        <w:rPr/>
      </w:pPr>
      <w:r>
        <w:rPr/>
        <w:t xml:space="preserve">3 </w:t>
        <w:noBreakHyphen/>
        <w:tab/>
        <w:t>O auto de cessão, a elaborar pelos serviços competentes dependentes do Secretário Regio</w:t>
        <w:softHyphen/>
        <w:t>nal da Presidência para as Finanças e Planea</w:t>
        <w:softHyphen/>
        <w:t>mento, constitui título bastante para a realização dos necessários registos.</w:t>
      </w:r>
    </w:p>
    <w:p>
      <w:pPr>
        <w:pStyle w:val="Normal"/>
        <w:ind w:firstLine="142"/>
        <w:rPr/>
      </w:pPr>
      <w:r>
        <w:rPr/>
        <w:t>Aprovada em Conselho, Angra do Heroísmo, 19 de Fevereiro de 1997.</w:t>
        <w:noBreakHyphen/>
        <w:t xml:space="preserve"> O Presidente do Governo, </w:t>
      </w:r>
      <w:r>
        <w:rPr>
          <w:i/>
        </w:rPr>
        <w:t>Carlos Manuel Martins do Vale César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ind w:firstLine="142"/>
    </w:pPr>
    <w:rPr/>
  </w:style>
  <w:style w:type="paragraph" w:styleId="BodyTextIndent2">
    <w:name w:val="Body Text Indent 2"/>
    <w:basedOn w:val="Normal"/>
    <w:qFormat/>
    <w:pPr>
      <w:ind w:left="1276" w:hanging="79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5:58:00Z</dcterms:created>
  <dc:creator>Governo Regional dos Açores</dc:creator>
  <dc:description>Cede à Diocese de Angra os prédios, urbanos e rústicos, onde se encontra implantada a Capela de Nossa Senhora do Ar, no aeroporto de Santa Maria</dc:description>
  <cp:keywords>Direcção Regional da Ciência e Tecnologia</cp:keywords>
  <dc:language>en-US</dc:language>
  <cp:lastModifiedBy>Administrator</cp:lastModifiedBy>
  <dcterms:modified xsi:type="dcterms:W3CDTF">2005-04-11T03:11:00Z</dcterms:modified>
  <cp:revision>4</cp:revision>
  <dc:subject>Jornal Oficial da Região Autónoma dos Açores</dc:subject>
  <dc:title>Resolução Nº 46/1997 de 13 de Març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7-03-13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97-03-13T00:00:00Z</vt:filetime>
  </property>
  <property fmtid="{D5CDD505-2E9C-101B-9397-08002B2CF9AE}" pid="8" name="Vdiplomano">
    <vt:lpwstr>46/1997</vt:lpwstr>
  </property>
  <property fmtid="{D5CDD505-2E9C-101B-9397-08002B2CF9AE}" pid="9" name="Vnumdiploma">
    <vt:lpwstr>46/1997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11</vt:lpwstr>
  </property>
  <property fmtid="{D5CDD505-2E9C-101B-9397-08002B2CF9AE}" pid="12" name="Vserie">
    <vt:lpwstr>I Série</vt:lpwstr>
  </property>
  <property fmtid="{D5CDD505-2E9C-101B-9397-08002B2CF9AE}" pid="13" name="Vsumario">
    <vt:lpwstr>Cede à Diocese de Angra os prédios, urbanos e rústicos, onde se encontra implantada a Capela de Nossa Senhora do Ar, no aeroporto de Santa Maria</vt:lpwstr>
  </property>
  <property fmtid="{D5CDD505-2E9C-101B-9397-08002B2CF9AE}" pid="14" name="vnosup">
    <vt:lpwstr>0</vt:lpwstr>
  </property>
</Properties>
</file>